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гистрационный номер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у ГБПОУ РО «Таганрогский колледж морского приборостро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2"/>
        <w:gridCol w:w="988"/>
        <w:gridCol w:w="554"/>
        <w:gridCol w:w="832"/>
        <w:gridCol w:w="457"/>
        <w:gridCol w:w="1264"/>
        <w:gridCol w:w="1985"/>
      </w:tblGrid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3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5" w:type="dxa"/>
            <w:gridSpan w:val="5"/>
            <w:tcBorders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ind w:right="743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45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роживающего (ей) по адресу: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271"/>
      </w:tblGrid>
      <w:tr>
        <w:trPr/>
        <w:tc>
          <w:tcPr>
            <w:tcW w:w="10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900"/>
        <w:jc w:val="both"/>
        <w:rPr/>
      </w:pPr>
      <w:r>
        <w:rPr/>
        <w:t xml:space="preserve">Прошу допустить меня к участию в конкурсе на специальность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очной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1644183113"/>
      <w:bookmarkStart w:id="1" w:name="__Fieldmark__16_1644183113"/>
      <w:bookmarkEnd w:id="1"/>
      <w:r>
        <w:rPr/>
      </w:r>
      <w:r>
        <w:rPr/>
        <w:fldChar w:fldCharType="end"/>
      </w:r>
      <w:r>
        <w:rPr/>
        <w:t xml:space="preserve">,      заочной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1644183113"/>
      <w:bookmarkStart w:id="3" w:name="__Fieldmark__17_1644183113"/>
      <w:bookmarkEnd w:id="3"/>
      <w:r>
        <w:rPr/>
      </w:r>
      <w:r>
        <w:rPr/>
        <w:fldChar w:fldCharType="end"/>
      </w:r>
      <w:r>
        <w:rPr/>
        <w:t xml:space="preserve"> форме обуч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на места, финансируемые из регионального бюджета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1644183113"/>
      <w:bookmarkStart w:id="5" w:name="__Fieldmark__18_1644183113"/>
      <w:bookmarkEnd w:id="5"/>
      <w:r>
        <w:rPr/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jc w:val="both"/>
        <w:rPr/>
      </w:pPr>
      <w:r>
        <w:rPr/>
        <w:t xml:space="preserve">на места с полным возмещением затрат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1644183113"/>
      <w:bookmarkStart w:id="7" w:name="__Fieldmark__19_1644183113"/>
      <w:bookmarkEnd w:id="7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О себе сообщаю следующее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кончил(а) в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оду  общеобразовательное учреждение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1644183113"/>
      <w:bookmarkStart w:id="9" w:name="__Fieldmark__21_1644183113"/>
      <w:bookmarkEnd w:id="9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бразовательное учреждение начального профессионального образования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_1644183113"/>
      <w:bookmarkStart w:id="11" w:name="__Fieldmark__22_1644183113"/>
      <w:bookmarkEnd w:id="11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бразовательное учреждение среднего профессионального образования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1644183113"/>
      <w:bookmarkStart w:id="13" w:name="__Fieldmark__23_1644183113"/>
      <w:bookmarkEnd w:id="13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другое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_1644183113"/>
      <w:bookmarkStart w:id="15" w:name="__Fieldmark__24_1644183113"/>
      <w:bookmarkEnd w:id="15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зать наименование и место нахождения учреждения</w:t>
            </w:r>
          </w:p>
        </w:tc>
      </w:tr>
      <w:tr>
        <w:trPr/>
        <w:tc>
          <w:tcPr>
            <w:tcW w:w="1056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20" w:leader="none"/>
        </w:tabs>
        <w:spacing w:before="240" w:after="0"/>
        <w:jc w:val="both"/>
        <w:rPr/>
      </w:pPr>
      <w:r>
        <w:rPr/>
        <w:t xml:space="preserve">Аттестат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8_1644183113"/>
      <w:bookmarkStart w:id="17" w:name="__Fieldmark__28_1644183113"/>
      <w:bookmarkEnd w:id="17"/>
      <w:r>
        <w:rPr/>
      </w:r>
      <w:r>
        <w:rPr/>
        <w:fldChar w:fldCharType="end"/>
      </w:r>
      <w:r>
        <w:rPr/>
        <w:t xml:space="preserve">/диплом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9_1644183113"/>
      <w:bookmarkStart w:id="19" w:name="__Fieldmark__29_1644183113"/>
      <w:bookmarkEnd w:id="19"/>
      <w:r>
        <w:rPr/>
      </w:r>
      <w:r>
        <w:rPr/>
        <w:fldChar w:fldCharType="end"/>
      </w:r>
      <w:r>
        <w:rPr/>
        <w:t xml:space="preserve">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9525</wp:posOffset>
                </wp:positionH>
                <wp:positionV relativeFrom="paragraph">
                  <wp:posOffset>173355</wp:posOffset>
                </wp:positionV>
                <wp:extent cx="33489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539"/>
                              <w:gridCol w:w="179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4.3pt;mso-wrap-distance-left:9pt;mso-wrap-distance-right:9pt;mso-wrap-distance-top:0pt;mso-wrap-distance-bottom:0pt;margin-top:13.65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539"/>
                        <w:gridCol w:w="179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О себе дополнительно сообщаю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Медаль (аттестат, диплом «с отличием»)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0_1644183113"/>
      <w:bookmarkStart w:id="21" w:name="__Fieldmark__30_1644183113"/>
      <w:bookmarkEnd w:id="21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Победитель всероссийских олимпиад (член сборной)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1_1644183113"/>
      <w:bookmarkStart w:id="23" w:name="__Fieldmark__31_1644183113"/>
      <w:bookmarkEnd w:id="23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Трудовой стаж (если есть)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лет,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мес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38"/>
      </w:tblGrid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Мать </w:t>
            </w:r>
          </w:p>
        </w:tc>
        <w:tc>
          <w:tcPr>
            <w:tcW w:w="95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Отец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В общежитии нуждаюсь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6_1644183113"/>
      <w:bookmarkStart w:id="25" w:name="__Fieldmark__36_1644183113"/>
      <w:bookmarkEnd w:id="25"/>
      <w:r>
        <w:rPr/>
      </w:r>
      <w:r>
        <w:rPr/>
        <w:fldChar w:fldCharType="end"/>
      </w:r>
      <w:r>
        <w:rPr/>
        <w:t xml:space="preserve">, не нуждаюсь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7_1644183113"/>
      <w:bookmarkStart w:id="27" w:name="__Fieldmark__37_1644183113"/>
      <w:bookmarkEnd w:id="27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095"/>
        <w:gridCol w:w="709"/>
        <w:gridCol w:w="439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«   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20__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38"/>
        <w:gridCol w:w="1215"/>
        <w:gridCol w:w="2598"/>
        <w:gridCol w:w="4057"/>
      </w:tblGrid>
      <w:tr>
        <w:trPr>
          <w:trHeight w:val="454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Среднее профессиональное образование получаю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впервые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1644183113"/>
            <w:bookmarkStart w:id="29" w:name="__Fieldmark__39_164418311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, не впервые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1644183113"/>
            <w:bookmarkStart w:id="31" w:name="__Fieldmark__40_164418311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.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С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    в данном образовательном учреждении, правилами    подачи апелляций ознакомлен(а). 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008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ен(на) на обработку своих персональных данных в порядке, установленном Федеральным законом от 27 июля 2006 г. N 152-ФЗ "О персональных данных" (Собрание законодательства Российской Федерации, 2006, N 31,       ст. 3451.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454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С датой предоставления подлинника документа об образовании ознакомлен(а)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63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одпись ответственного лица приёмной комиссии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«        »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20____г.</w:t>
            </w:r>
          </w:p>
        </w:tc>
        <w:tc>
          <w:tcPr>
            <w:tcW w:w="6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1:00Z</dcterms:created>
  <dc:creator>Зам. дир. по УР - Маркарян В. А.</dc:creator>
  <dc:description/>
  <cp:keywords/>
  <dc:language>en-US</dc:language>
  <cp:lastModifiedBy>Татьяна</cp:lastModifiedBy>
  <cp:lastPrinted>2020-05-22T10:49:00Z</cp:lastPrinted>
  <dcterms:modified xsi:type="dcterms:W3CDTF">2020-05-22T07:55:00Z</dcterms:modified>
  <cp:revision>6</cp:revision>
  <dc:subject/>
  <dc:title/>
</cp:coreProperties>
</file>