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ОО «Совет директор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остовской области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Г.Н. Григорьев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_______________  2020 г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БЛАСТНОМ КОНКУР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ИХ РАБО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ВИШНЁВЫЙ 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Областной конкурс творческих работ «Вишневый сад» (далее – Конкурс) проводится согласно плану работы Совета директоров учреждений профобразования Ростовской области на 2020 год, утвержденному председателем РОО «Совет директоров учреждений профессионального образования Ростовской области»  Г.Н. Григорь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связи с празднованием 29 января 2020 года 160-летия со дня рождения А.П. Чехова в целях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литературного наследия и личности А.П.Чех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культуры чт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талантливых и творческих обучающихс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разного мышления и способности критического осмысления действительности через анализ художествен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редитель  и организатор Конкурса – Государственное бюджетное профессиональное  образовательное учреждение Ростовской области «Таганрогский колледж морского приборостро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Участие в Конкурсе бесплат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  учреждений профессион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 Сроки проведения Конкурса: с 29 января по 31 марта 2020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приём заявок и конкурсных работ с 29 января по 29 февраля 2020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 рассмотрение конкурсных работ с 1 марта по 15 марта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одведение итогов и награждение участников и победителей с 16 марта по 31 марта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зао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ная работа направляется вместе с заполненной формой регистраци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shnevy-sad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iv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ные работы принимаются в номинациях: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: открытк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: плак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Тема Конкурса -  «Образ А.П. Чехова в XXI век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Тема отдельной работы может иметь оригинальное название, отличное от названия темы Конкурса. Содержание работы должно соответствовать заявленной тем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7 В работе необходимо указать её название и номин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К рассмотрению принимаются индивидуаль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Работы не возвращаются и не рецензир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Разъяснения по проведению Конкурса проводятся координатором конкурса Кривовид Викторией Викторовной тел. +7 (909) 408 25 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и требования  к оформ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ы принимаются в электро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На каждую работу отдельным документом (файлом) оформляется паспорт работы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итерии оценки для номинаций «эссе» и «сочинение»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целям и задачам Конкурс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, оригинальность и нестандартность подходов к развитию темы работы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скрытия тем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азработки материал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опустимый объем: не менее одной и не более трех страниц печатного текста (формат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пт, полуторный интервал, размер полей – 20 мм (везде), отступ абзаца 1 см, выравнивание текста по шири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5. Критерии оценки для номинаций «компьютерная графика: открытка» и «компьютерная графика: плакат»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е Конкурс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естандартное решение задач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художественного исполн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ничность (запоминаемость, узнаваемость) работы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кста (призыва, слогана) сюжетно-композиционному содержанию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бования к оформлению для номинации открытка: размер открытки А6(148*105 мм). Макет предоставляется в дообрезном формате -154*111 мм. Текст и другие важные объекты не должны располагаться ближе, чем на 4 мм к краю обреза А6. Открытка предоставляется в формате jpg, размер по большей стороне составляет 800 px, макет открытки – в формате ps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ребования к оформлению для номинации плакат: размер плаката А2 (420*600 мм), вертикальный или горизонтальный. Плакат предоставляется в формате jpg, размер по большей стороне составляет 800 px, макет плаката – в формате ps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граждение победителей Конкурса производится на основании решения жюри. Победители награждаются  дипломами в соответствии с занятыми местами. Участники получают сертификаты участника. Преподаватели, курирующие работы участников, получают благодарственные пись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Для проведения заочного Конкурса формируется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Состав и порядок работы Жюри утверждается учредителе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работ участнико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по номинация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 участников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ы, представленные на Конкурс, не возвращаются и не рецензир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содержание представленных на Конкурс работ организаторы не несут. Претензии, связанные с нарушением авторских прав, направляются лицам, представившим материалы на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/>
      </w:pPr>
      <w:r>
        <w:rPr/>
        <w:t>Паспорт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бной группы, курс, специальность, по которой обучается участник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 в соответствии с Уставом (полное и аббревиату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подавателя, курирующего участие в Конкур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преподавателя, курирующего участие в Конкур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еподавателя, курирующего участие в Конкур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hnevy-sad61.ru/" TargetMode="External"/><Relationship Id="rId3" Type="http://schemas.openxmlformats.org/officeDocument/2006/relationships/hyperlink" Target="mailto:krivi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21:00Z</dcterms:created>
  <dc:creator>Кривовид Г Г</dc:creator>
  <dc:description/>
  <cp:keywords/>
  <dc:language>en-US</dc:language>
  <cp:lastModifiedBy>Admin</cp:lastModifiedBy>
  <cp:lastPrinted>2020-01-26T17:14:00Z</cp:lastPrinted>
  <dcterms:modified xsi:type="dcterms:W3CDTF">2020-01-26T14:14:00Z</dcterms:modified>
  <cp:revision>3</cp:revision>
  <dc:subject/>
  <dc:title/>
</cp:coreProperties>
</file>