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егистрационный номер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у ГБПОУ РО «Таганрогский колледж морского приборостроен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72"/>
        <w:gridCol w:w="988"/>
        <w:gridCol w:w="554"/>
        <w:gridCol w:w="832"/>
        <w:gridCol w:w="457"/>
        <w:gridCol w:w="1264"/>
        <w:gridCol w:w="1985"/>
      </w:tblGrid>
      <w:tr>
        <w:trPr/>
        <w:tc>
          <w:tcPr>
            <w:tcW w:w="2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37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95" w:type="dxa"/>
            <w:gridSpan w:val="5"/>
            <w:tcBorders/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ия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4" w:type="dxa"/>
            <w:gridSpan w:val="3"/>
            <w:tcBorders/>
          </w:tcPr>
          <w:p>
            <w:pPr>
              <w:pStyle w:val="Normal"/>
              <w:ind w:right="743" w:hanging="0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37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ем выдан</w:t>
            </w:r>
          </w:p>
        </w:tc>
        <w:tc>
          <w:tcPr>
            <w:tcW w:w="45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Проживающего (ей) по адресу: 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271"/>
      </w:tblGrid>
      <w:tr>
        <w:trPr/>
        <w:tc>
          <w:tcPr>
            <w:tcW w:w="10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900"/>
        <w:jc w:val="both"/>
        <w:rPr/>
      </w:pPr>
      <w:r>
        <w:rPr/>
        <w:t xml:space="preserve">Прошу допустить меня к участию в конкурсе на специальность 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очной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6_3598972831"/>
      <w:bookmarkStart w:id="1" w:name="__Fieldmark__16_3598972831"/>
      <w:bookmarkEnd w:id="1"/>
      <w:r>
        <w:rPr/>
      </w:r>
      <w:r>
        <w:rPr/>
        <w:fldChar w:fldCharType="end"/>
      </w:r>
      <w:r>
        <w:rPr/>
        <w:t xml:space="preserve">,      заочной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7_3598972831"/>
      <w:bookmarkStart w:id="3" w:name="__Fieldmark__17_3598972831"/>
      <w:bookmarkEnd w:id="3"/>
      <w:r>
        <w:rPr/>
      </w:r>
      <w:r>
        <w:rPr/>
        <w:fldChar w:fldCharType="end"/>
      </w:r>
      <w:r>
        <w:rPr/>
        <w:t xml:space="preserve"> форме обучения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на места, финансируемые из регионального бюджета 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8_3598972831"/>
      <w:bookmarkStart w:id="5" w:name="__Fieldmark__18_3598972831"/>
      <w:bookmarkEnd w:id="5"/>
      <w:r>
        <w:rPr/>
      </w:r>
      <w:r>
        <w:rPr/>
        <w:fldChar w:fldCharType="end"/>
      </w:r>
      <w:r>
        <w:rPr/>
        <w:t>,</w:t>
      </w:r>
    </w:p>
    <w:p>
      <w:pPr>
        <w:pStyle w:val="Normal"/>
        <w:tabs>
          <w:tab w:val="clear" w:pos="708"/>
          <w:tab w:val="left" w:pos="7020" w:leader="none"/>
        </w:tabs>
        <w:spacing w:before="0" w:after="240"/>
        <w:jc w:val="both"/>
        <w:rPr/>
      </w:pPr>
      <w:r>
        <w:rPr/>
        <w:t xml:space="preserve">на места с полным возмещением затрат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9_3598972831"/>
      <w:bookmarkStart w:id="7" w:name="__Fieldmark__19_3598972831"/>
      <w:bookmarkEnd w:id="7"/>
      <w:r>
        <w:rPr/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В создании специальных условий при проведении вступительных испытаний в связи с инвалидностью или  ограниченными возможностями здоровья нуждаюсь </w:t>
      </w: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0_3598972831"/>
      <w:bookmarkStart w:id="9" w:name="__Fieldmark__20_3598972831"/>
      <w:bookmarkEnd w:id="9"/>
      <w:r>
        <w:rPr/>
      </w:r>
      <w:r>
        <w:rPr/>
        <w:fldChar w:fldCharType="end"/>
      </w:r>
      <w:r>
        <w:rPr/>
        <w:t xml:space="preserve">, не нуждаюсь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1_3598972831"/>
      <w:bookmarkStart w:id="11" w:name="__Fieldmark__21_3598972831"/>
      <w:bookmarkEnd w:id="11"/>
      <w:r>
        <w:rPr/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095"/>
        <w:gridCol w:w="709"/>
        <w:gridCol w:w="4396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«  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20____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)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Реализация образовательной программы СПО включает изучение иностранного (английского) языка. Согласен(на) </w:t>
      </w: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_3598972831"/>
      <w:bookmarkStart w:id="13" w:name="__Fieldmark__23_3598972831"/>
      <w:bookmarkEnd w:id="13"/>
      <w:r>
        <w:rPr/>
      </w:r>
      <w:r>
        <w:rPr/>
        <w:fldChar w:fldCharType="end"/>
      </w:r>
      <w:r>
        <w:rPr/>
        <w:t xml:space="preserve">, не согласен(на)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4_3598972831"/>
      <w:bookmarkStart w:id="15" w:name="__Fieldmark__24_3598972831"/>
      <w:bookmarkEnd w:id="15"/>
      <w:r>
        <w:rPr/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095"/>
        <w:gridCol w:w="709"/>
        <w:gridCol w:w="4396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«  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20____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)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</w:rPr>
        <w:t>О себе сообщаю следующее: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Окончил(а) в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году  общеобразовательное учреждение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7_3598972831"/>
      <w:bookmarkStart w:id="17" w:name="__Fieldmark__27_3598972831"/>
      <w:bookmarkEnd w:id="17"/>
      <w:r>
        <w:rPr/>
      </w:r>
      <w:r>
        <w:rPr/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образовательное учреждение начального профессионального образования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8_3598972831"/>
      <w:bookmarkStart w:id="19" w:name="__Fieldmark__28_3598972831"/>
      <w:bookmarkEnd w:id="19"/>
      <w:r>
        <w:rPr/>
      </w:r>
      <w:r>
        <w:rPr/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образовательное учреждение среднего профессионального образования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9_3598972831"/>
      <w:bookmarkStart w:id="21" w:name="__Fieldmark__29_3598972831"/>
      <w:bookmarkEnd w:id="21"/>
      <w:r>
        <w:rPr/>
      </w:r>
      <w:r>
        <w:rPr/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другое </w:t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0_3598972831"/>
      <w:bookmarkStart w:id="23" w:name="__Fieldmark__30_3598972831"/>
      <w:bookmarkEnd w:id="23"/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казать наименование и место нахождения учреждения</w:t>
            </w:r>
          </w:p>
        </w:tc>
      </w:tr>
      <w:tr>
        <w:trPr/>
        <w:tc>
          <w:tcPr>
            <w:tcW w:w="10562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20" w:leader="none"/>
        </w:tabs>
        <w:spacing w:before="240" w:after="0"/>
        <w:jc w:val="both"/>
        <w:rPr/>
      </w:pPr>
      <w:r>
        <w:rPr/>
        <w:t xml:space="preserve">Аттестат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4_3598972831"/>
      <w:bookmarkStart w:id="25" w:name="__Fieldmark__34_3598972831"/>
      <w:bookmarkEnd w:id="25"/>
      <w:r>
        <w:rPr/>
      </w:r>
      <w:r>
        <w:rPr/>
        <w:fldChar w:fldCharType="end"/>
      </w:r>
      <w:r>
        <w:rPr/>
        <w:t xml:space="preserve">/диплом </w:t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5_3598972831"/>
      <w:bookmarkStart w:id="27" w:name="__Fieldmark__35_3598972831"/>
      <w:bookmarkEnd w:id="27"/>
      <w:r>
        <w:rPr/>
      </w:r>
      <w:r>
        <w:rPr/>
        <w:fldChar w:fldCharType="end"/>
      </w:r>
      <w:r>
        <w:rPr/>
        <w:t xml:space="preserve"> 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49525</wp:posOffset>
                </wp:positionH>
                <wp:positionV relativeFrom="paragraph">
                  <wp:posOffset>173355</wp:posOffset>
                </wp:positionV>
                <wp:extent cx="334899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559"/>
                              <w:gridCol w:w="539"/>
                              <w:gridCol w:w="1792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14.3pt;mso-wrap-distance-left:9pt;mso-wrap-distance-right:9pt;mso-wrap-distance-top:0pt;mso-wrap-distance-bottom:0pt;margin-top:13.65pt;mso-position-vertical-relative:text;margin-left:200.75pt;mso-position-horizontal-relative:page">
                <v:fill opacity="0f"/>
                <v:textbox inset="0in,0in,0in,0in">
                  <w:txbxContent>
                    <w:tbl>
                      <w:tblPr>
                        <w:tblW w:w="5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559"/>
                        <w:gridCol w:w="539"/>
                        <w:gridCol w:w="1792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ер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095"/>
        <w:gridCol w:w="709"/>
        <w:gridCol w:w="4396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)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О себе дополнительно сообщаю: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Медаль (аттестат, диплом «с отличием») </w:t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36_3598972831"/>
      <w:bookmarkStart w:id="29" w:name="__Fieldmark__36_3598972831"/>
      <w:bookmarkEnd w:id="29"/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Победитель всероссийских олимпиад (член сборной)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7_3598972831"/>
      <w:bookmarkStart w:id="31" w:name="__Fieldmark__37_3598972831"/>
      <w:bookmarkEnd w:id="31"/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Трудовой стаж (если есть):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лет,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мес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538"/>
      </w:tblGrid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 xml:space="preserve">Мать </w:t>
            </w:r>
          </w:p>
        </w:tc>
        <w:tc>
          <w:tcPr>
            <w:tcW w:w="95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Отец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В общежитии нуждаюсь </w:t>
      </w: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42_3598972831"/>
      <w:bookmarkStart w:id="33" w:name="__Fieldmark__42_3598972831"/>
      <w:bookmarkEnd w:id="33"/>
      <w:r>
        <w:rPr/>
      </w:r>
      <w:r>
        <w:rPr/>
        <w:fldChar w:fldCharType="end"/>
      </w:r>
      <w:r>
        <w:rPr/>
        <w:t xml:space="preserve">, не нуждаюсь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43_3598972831"/>
      <w:bookmarkStart w:id="35" w:name="__Fieldmark__43_3598972831"/>
      <w:bookmarkEnd w:id="35"/>
      <w:r>
        <w:rPr/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095"/>
        <w:gridCol w:w="709"/>
        <w:gridCol w:w="4396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«    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20____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)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38"/>
        <w:gridCol w:w="1215"/>
        <w:gridCol w:w="2598"/>
        <w:gridCol w:w="4057"/>
      </w:tblGrid>
      <w:tr>
        <w:trPr>
          <w:trHeight w:val="454" w:hRule="atLeast"/>
        </w:trPr>
        <w:tc>
          <w:tcPr>
            <w:tcW w:w="63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Среднее профессиональное образование получаю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 xml:space="preserve">впервые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5_3598972831"/>
            <w:bookmarkStart w:id="37" w:name="__Fieldmark__45_3598972831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, не впервые </w:t>
            </w: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6_3598972831"/>
            <w:bookmarkStart w:id="39" w:name="__Fieldmark__46_3598972831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.</w:t>
            </w:r>
          </w:p>
        </w:tc>
        <w:tc>
          <w:tcPr>
            <w:tcW w:w="4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3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567" w:hRule="atLeast"/>
        </w:trPr>
        <w:tc>
          <w:tcPr>
            <w:tcW w:w="63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pacing w:val="1"/>
              </w:rPr>
              <w:t xml:space="preserve">Ознакомлен(а) с Уставом ГБПОУ РО «ТКМП», лицензией на право осуществления образовательной деятельности, свидетельством о государственной аккредитации образовательной деятельности по образовательным программам, приложениями к ним, </w:t>
            </w:r>
            <w:r>
              <w:rPr/>
              <w:t>с правилами приема, образовательными программами, правилами внутреннего распорядка и другими документами, регламентирующими организацию и осуществление образовательной деятельности,</w:t>
            </w:r>
            <w:r>
              <w:rPr>
                <w:spacing w:val="1"/>
              </w:rPr>
              <w:t xml:space="preserve"> права и обязанности обучающихся</w:t>
            </w:r>
            <w:r>
              <w:rPr/>
              <w:t xml:space="preserve">   </w:t>
            </w:r>
            <w:r>
              <w:rPr>
                <w:spacing w:val="1"/>
              </w:rPr>
              <w:t>ГБПОУ РО «ТКМП»</w:t>
            </w:r>
            <w:r>
              <w:rPr/>
              <w:t>.</w:t>
            </w:r>
          </w:p>
        </w:tc>
        <w:tc>
          <w:tcPr>
            <w:tcW w:w="4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3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1008" w:hRule="atLeast"/>
        </w:trPr>
        <w:tc>
          <w:tcPr>
            <w:tcW w:w="6399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ен(на) на обработку своих персональных данных в порядке, установленном Федеральным законом от 27 июля 2006 г. N 152-ФЗ "О персональных данных" (Собрание законодательства Российской Федерации, 2006, N 31,       ст. 3451.</w:t>
            </w:r>
          </w:p>
        </w:tc>
        <w:tc>
          <w:tcPr>
            <w:tcW w:w="4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3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454" w:hRule="atLeast"/>
        </w:trPr>
        <w:tc>
          <w:tcPr>
            <w:tcW w:w="63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Ознакомлен(а) с датой предоставления подлинника документа об образовании (до 15 августа 2022 г.)</w:t>
            </w:r>
          </w:p>
        </w:tc>
        <w:tc>
          <w:tcPr>
            <w:tcW w:w="40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3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567" w:hRule="atLeast"/>
        </w:trPr>
        <w:tc>
          <w:tcPr>
            <w:tcW w:w="639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Подпись ответственного лица приёмной комиссии</w:t>
            </w:r>
          </w:p>
        </w:tc>
        <w:tc>
          <w:tcPr>
            <w:tcW w:w="4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39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«        »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20____г.</w:t>
            </w:r>
          </w:p>
        </w:tc>
        <w:tc>
          <w:tcPr>
            <w:tcW w:w="6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41:00Z</dcterms:created>
  <dc:creator>Зам. дир. по УР - Маркарян В. А.</dc:creator>
  <dc:description/>
  <cp:keywords/>
  <dc:language>en-US</dc:language>
  <cp:lastModifiedBy>Татьяна</cp:lastModifiedBy>
  <cp:lastPrinted>2020-05-22T10:49:00Z</cp:lastPrinted>
  <dcterms:modified xsi:type="dcterms:W3CDTF">2022-04-18T06:49:00Z</dcterms:modified>
  <cp:revision>49</cp:revision>
  <dc:subject/>
  <dc:title/>
</cp:coreProperties>
</file>