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9410" cy="204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План мероприятий по противодействию коррупции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6" w:leader="none"/>
        </w:tabs>
        <w:spacing w:lineRule="auto" w:line="232"/>
        <w:ind w:left="567" w:right="160" w:hanging="404"/>
        <w:jc w:val="both"/>
        <w:rPr/>
      </w:pPr>
      <w:r>
        <w:rPr>
          <w:rFonts w:eastAsia="Times New Roman" w:cs="Times New Roman" w:ascii="Times New Roman" w:hAnsi="Times New Roman"/>
          <w:b/>
          <w:sz w:val="40"/>
        </w:rPr>
        <w:t>государственном бюджетном профессиональном образовательном учреждении Ростовской области “Таганрогский колледж морского приборостроения”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left="6100" w:hanging="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на 2019 - 2020 годы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ВЕДЕНИЕ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снованием для разработки Плана по противодействию коррупции являются Федеральный закон от 25 декабря 2008 года № 273-ФЗ "О противодействии коррупции", Федерального закона от 10.07.2009 №172-ФЗ «Об антикоррупционной экспертизе нормативных правовых актов и проектов нормативных правовых актов», постановления Правительства Российской Федерации от 26.02.2010 №96 «Об антикоррупционной экспертизе нормативных правовых актов и проектов нормативных правовых актов», План мероприятий по противодействию коррупции в государственных органах Ростовской области на 2018 – 2020 годы. 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1" w:leader="none"/>
        </w:tabs>
        <w:spacing w:lineRule="auto" w:line="235"/>
        <w:ind w:left="0" w:firstLine="542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иду того, что отдельные направления работы образовательной организации могут быть подвержены коррупционным рискам, в том числе рискам бытовой коррупции, настоящий План направлен на предупреждение коррупции в организации, обеспечение защиты прав и законных интересов граждан, общества и государства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900" w:right="898" w:gutter="0" w:header="0" w:top="709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8"/>
        </w:rPr>
        <w:t>ОСНОВНЫЕ ЗАДАЧИ ПЛАНА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ами Плана являются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Предупреждение коррупционных правонарушений в образовательной организации путем создания условий, затрудняющих возможность коррупционного повед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Предупреждение бытовой корруп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8"/>
        </w:rPr>
        <w:t>2.Исключение предпосылок к совершению коррупционных правонарушений в образовательной организац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Формирование нетерпимости к коррупционным правонарушениям в коллективе образовательной организации и среди обучающихс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4.Содействие реализации прав граждан и организаций при выполнении сотрудниками образовательной организации своих должностных обязанносте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5.Повышение ответственности директора образовательной организации и руководителей структурных подразделений за предупреждение коррупционных правонарушений сотрудниками при выполнении своих должностных обязанностей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Постоянный антикоррупционный мониторинг издаваемых в образовательной организации распорядительных документов и локальных актов, регулирующих полномочия сотрудников во взаимоотношениях с физическими и юридическими лицами, а также порядок и сроки реализации данных полномочи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8.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bookmarkStart w:id="1" w:name="page3"/>
      <w:bookmarkEnd w:id="1"/>
      <w:r>
        <w:rPr>
          <w:rFonts w:eastAsia="Times New Roman" w:cs="Times New Roman" w:ascii="Times New Roman" w:hAnsi="Times New Roman"/>
          <w:sz w:val="28"/>
        </w:rPr>
        <w:t>О</w:t>
      </w:r>
      <w:r>
        <w:rPr/>
        <w:t>СНОВНЫЕ МЕРОПРИЯТИЯ ПЛАНА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680"/>
        <w:gridCol w:w="40"/>
        <w:gridCol w:w="2120"/>
        <w:gridCol w:w="1060"/>
        <w:gridCol w:w="900"/>
        <w:gridCol w:w="20"/>
        <w:gridCol w:w="880"/>
        <w:gridCol w:w="240"/>
        <w:gridCol w:w="40"/>
        <w:gridCol w:w="1020"/>
        <w:gridCol w:w="380"/>
        <w:gridCol w:w="235"/>
        <w:gridCol w:w="1105"/>
        <w:gridCol w:w="29"/>
        <w:gridCol w:w="11"/>
        <w:gridCol w:w="2100"/>
        <w:gridCol w:w="15"/>
        <w:gridCol w:w="25"/>
        <w:gridCol w:w="3661"/>
      </w:tblGrid>
      <w:tr>
        <w:trPr>
          <w:trHeight w:val="264" w:hRule="atLeas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526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полнители</w:t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ок выполнения</w:t>
            </w:r>
          </w:p>
        </w:tc>
        <w:tc>
          <w:tcPr>
            <w:tcW w:w="36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чание</w:t>
            </w:r>
          </w:p>
        </w:tc>
      </w:tr>
      <w:tr>
        <w:trPr>
          <w:trHeight w:val="28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/п</w:t>
            </w:r>
          </w:p>
        </w:tc>
        <w:tc>
          <w:tcPr>
            <w:tcW w:w="5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467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90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180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35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. ОРГАНИЗАЦИОННО-ПРАВОВОЕ ОБЕСПЕЧЕНИЕ</w:t>
            </w:r>
          </w:p>
        </w:tc>
        <w:tc>
          <w:tcPr>
            <w:tcW w:w="36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начить приказом комиссию по противодействию коррупции.в ГБПОУ РО «ТКМП» на 2019 – 2020 годы.</w:t>
            </w:r>
          </w:p>
        </w:tc>
        <w:tc>
          <w:tcPr>
            <w:tcW w:w="2780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Полиев В.В..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 2018 г.</w:t>
            </w:r>
          </w:p>
        </w:tc>
        <w:tc>
          <w:tcPr>
            <w:tcW w:w="366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ый отчет директору колледжа</w:t>
            </w:r>
          </w:p>
        </w:tc>
      </w:tr>
      <w:tr>
        <w:trPr>
          <w:trHeight w:val="249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ить на сайте колледжа возможность</w:t>
            </w:r>
          </w:p>
        </w:tc>
        <w:tc>
          <w:tcPr>
            <w:tcW w:w="2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подаватель </w:t>
            </w:r>
          </w:p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шок И.И.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6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ия информации от граждан,</w:t>
            </w:r>
          </w:p>
        </w:tc>
        <w:tc>
          <w:tcPr>
            <w:tcW w:w="27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ятий и организаций о фактах</w:t>
            </w:r>
          </w:p>
        </w:tc>
        <w:tc>
          <w:tcPr>
            <w:tcW w:w="27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умпированности должностных лиц</w:t>
            </w:r>
          </w:p>
        </w:tc>
        <w:tc>
          <w:tcPr>
            <w:tcW w:w="27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.</w:t>
            </w:r>
          </w:p>
        </w:tc>
        <w:tc>
          <w:tcPr>
            <w:tcW w:w="27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ную информацию о фактах</w:t>
            </w:r>
          </w:p>
        </w:tc>
        <w:tc>
          <w:tcPr>
            <w:tcW w:w="2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рист.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66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уководител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ных подразделений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яют ежедневную  сводку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у о фактах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упционных правонарушений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ных по"телефона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верия".</w:t>
            </w:r>
          </w:p>
        </w:tc>
      </w:tr>
      <w:tr>
        <w:trPr>
          <w:trHeight w:val="27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умпированности должностных лиц или</w:t>
            </w:r>
          </w:p>
        </w:tc>
        <w:tc>
          <w:tcPr>
            <w:tcW w:w="2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ие отделениями</w:t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ей колледжа представлять</w:t>
            </w:r>
          </w:p>
        </w:tc>
        <w:tc>
          <w:tcPr>
            <w:tcW w:w="27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у колледжа.</w:t>
            </w:r>
          </w:p>
        </w:tc>
        <w:tc>
          <w:tcPr>
            <w:tcW w:w="27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ть    контроль    вколледже    за</w:t>
            </w:r>
          </w:p>
        </w:tc>
        <w:tc>
          <w:tcPr>
            <w:tcW w:w="2780" w:type="dxa"/>
            <w:gridSpan w:val="6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ый бухгалтер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гольник М.М.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6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ением Федерального закона от 05.04.2013</w:t>
            </w:r>
          </w:p>
        </w:tc>
        <w:tc>
          <w:tcPr>
            <w:tcW w:w="2780" w:type="dxa"/>
            <w:gridSpan w:val="6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 44-ФЗ "О контрактной системе в сфере закупок</w:t>
            </w:r>
          </w:p>
        </w:tc>
        <w:tc>
          <w:tcPr>
            <w:tcW w:w="2780" w:type="dxa"/>
            <w:gridSpan w:val="6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варов,    работ,услуг    для    обеспечения</w:t>
            </w:r>
          </w:p>
        </w:tc>
        <w:tc>
          <w:tcPr>
            <w:tcW w:w="2780" w:type="dxa"/>
            <w:gridSpan w:val="6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ых   и   муниципальных   нужд",</w:t>
            </w:r>
          </w:p>
        </w:tc>
        <w:tc>
          <w:tcPr>
            <w:tcW w:w="2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bookmarkStart w:id="2" w:name="page4"/>
            <w:bookmarkEnd w:id="2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14815</wp:posOffset>
                      </wp:positionH>
                      <wp:positionV relativeFrom="paragraph">
                        <wp:posOffset>-1863725</wp:posOffset>
                      </wp:positionV>
                      <wp:extent cx="12700" cy="1206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33.45pt;margin-top:-146.75pt;width:0.95pt;height:0.9pt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526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одить экспертизу организационно-</w:t>
            </w:r>
          </w:p>
        </w:tc>
        <w:tc>
          <w:tcPr>
            <w:tcW w:w="2809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Юрист 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м экспертизы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вляется подпись юриста</w:t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орядительных документов и локальных</w:t>
            </w:r>
          </w:p>
        </w:tc>
        <w:tc>
          <w:tcPr>
            <w:tcW w:w="2809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ов колледжа на коррупционную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9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ющую.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9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овать уровень профессиональной</w:t>
            </w:r>
          </w:p>
        </w:tc>
        <w:tc>
          <w:tcPr>
            <w:tcW w:w="280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Полиев В.В.</w:t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68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и сотрудников колледжа, обеспечить</w:t>
            </w:r>
          </w:p>
        </w:tc>
        <w:tc>
          <w:tcPr>
            <w:tcW w:w="2809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и директора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озова О.Н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нчаров В.И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 отдела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дров   Баташова Л.А.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е их квалификации, проводить</w:t>
            </w:r>
          </w:p>
        </w:tc>
        <w:tc>
          <w:tcPr>
            <w:tcW w:w="2809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ю в соответствии с действующим</w:t>
            </w:r>
          </w:p>
        </w:tc>
        <w:tc>
          <w:tcPr>
            <w:tcW w:w="2809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одательством.</w:t>
            </w:r>
          </w:p>
        </w:tc>
        <w:tc>
          <w:tcPr>
            <w:tcW w:w="31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9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9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</w:t>
            </w:r>
          </w:p>
        </w:tc>
        <w:tc>
          <w:tcPr>
            <w:tcW w:w="5260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новлять   резерв   кадров   на   замещение должности    руководителе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  начальник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ных подразделений колледжа.</w:t>
            </w:r>
          </w:p>
        </w:tc>
        <w:tc>
          <w:tcPr>
            <w:tcW w:w="280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Полиев В.В.</w:t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368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9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</w:t>
            </w:r>
          </w:p>
        </w:tc>
        <w:tc>
          <w:tcPr>
            <w:tcW w:w="2126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9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озова О.Н.</w:t>
            </w:r>
          </w:p>
        </w:tc>
        <w:tc>
          <w:tcPr>
            <w:tcW w:w="2126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9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 отдела кадров</w:t>
            </w:r>
          </w:p>
        </w:tc>
        <w:tc>
          <w:tcPr>
            <w:tcW w:w="2126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9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</w:t>
            </w:r>
          </w:p>
        </w:tc>
        <w:tc>
          <w:tcPr>
            <w:tcW w:w="526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ваться в  деятельности колледжа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Действующим законодательством,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авом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БПОУ РО «ТКМП».</w:t>
            </w:r>
          </w:p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овать и использовать опыт других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тельных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организаций,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ов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ительной власти, министерств и ведомств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товской области по вопросам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упреждения коррупции в колледже.</w:t>
            </w:r>
          </w:p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ршенствовать работу отдела кадров по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ке коррупционных и других</w:t>
            </w:r>
          </w:p>
        </w:tc>
        <w:tc>
          <w:tcPr>
            <w:tcW w:w="2809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ки колледжа</w:t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68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9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9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</w:t>
            </w:r>
          </w:p>
        </w:tc>
        <w:tc>
          <w:tcPr>
            <w:tcW w:w="526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чая группа</w:t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68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10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9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</w:t>
            </w:r>
          </w:p>
        </w:tc>
        <w:tc>
          <w:tcPr>
            <w:tcW w:w="526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7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 кадрам</w:t>
            </w:r>
          </w:p>
        </w:tc>
        <w:tc>
          <w:tcPr>
            <w:tcW w:w="2126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68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9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нарушений.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9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81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bookmarkStart w:id="3" w:name="page5"/>
            <w:bookmarkEnd w:id="3"/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526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одить анализ нарушений сотрудниками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 кадрам</w:t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3701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джа правил внутреннего трудового</w:t>
            </w:r>
          </w:p>
        </w:tc>
        <w:tc>
          <w:tcPr>
            <w:tcW w:w="27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орядка. Результаты рассматривать на</w:t>
            </w:r>
          </w:p>
        </w:tc>
        <w:tc>
          <w:tcPr>
            <w:tcW w:w="27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седаниях рабочей группы.</w:t>
            </w:r>
          </w:p>
        </w:tc>
        <w:tc>
          <w:tcPr>
            <w:tcW w:w="27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овать заявления и обращения</w:t>
            </w:r>
          </w:p>
        </w:tc>
        <w:tc>
          <w:tcPr>
            <w:tcW w:w="2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 по кадрам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3701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ждан, поступающих в почту "Лично для</w:t>
            </w:r>
          </w:p>
        </w:tc>
        <w:tc>
          <w:tcPr>
            <w:tcW w:w="2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я", а также по телефонной линии</w:t>
            </w:r>
          </w:p>
        </w:tc>
        <w:tc>
          <w:tcPr>
            <w:tcW w:w="2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Юрист </w:t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верия.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лучае выявления в ходе работы деяний</w:t>
            </w:r>
          </w:p>
        </w:tc>
        <w:tc>
          <w:tcPr>
            <w:tcW w:w="2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чая группа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мере</w:t>
            </w:r>
          </w:p>
        </w:tc>
        <w:tc>
          <w:tcPr>
            <w:tcW w:w="3701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упционной направленности со стороны</w:t>
            </w:r>
          </w:p>
        </w:tc>
        <w:tc>
          <w:tcPr>
            <w:tcW w:w="27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ия фактов</w:t>
            </w:r>
          </w:p>
        </w:tc>
        <w:tc>
          <w:tcPr>
            <w:tcW w:w="370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ков организации проводить служебные</w:t>
            </w:r>
          </w:p>
        </w:tc>
        <w:tc>
          <w:tcPr>
            <w:tcW w:w="27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и, по результатам которых материалы</w:t>
            </w:r>
          </w:p>
        </w:tc>
        <w:tc>
          <w:tcPr>
            <w:tcW w:w="27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необходимости направлять в</w:t>
            </w:r>
          </w:p>
        </w:tc>
        <w:tc>
          <w:tcPr>
            <w:tcW w:w="27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охранительные органы.</w:t>
            </w:r>
          </w:p>
        </w:tc>
        <w:tc>
          <w:tcPr>
            <w:tcW w:w="27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атривать ход исполнения Плана на</w:t>
            </w:r>
          </w:p>
        </w:tc>
        <w:tc>
          <w:tcPr>
            <w:tcW w:w="2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Полиев В.В..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ам работы</w:t>
            </w:r>
          </w:p>
        </w:tc>
        <w:tc>
          <w:tcPr>
            <w:tcW w:w="3701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еративных совещаниях колледжа.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джа на 2019</w:t>
            </w:r>
          </w:p>
        </w:tc>
        <w:tc>
          <w:tcPr>
            <w:tcW w:w="370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2020 гг.</w:t>
            </w:r>
          </w:p>
        </w:tc>
        <w:tc>
          <w:tcPr>
            <w:tcW w:w="370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81" w:type="dxa"/>
            <w:gridSpan w:val="1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7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. ИНФОРМАЦИОННОЕ ОБЕСПЕЧЕНИЕ И МЕТОДИЧЕСКОЕ СОПРОВОЖДЕНИЕ</w:t>
            </w:r>
          </w:p>
        </w:tc>
      </w:tr>
      <w:tr>
        <w:trPr>
          <w:trHeight w:val="41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52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6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ить на переподготовку и повышение</w:t>
            </w:r>
          </w:p>
        </w:tc>
        <w:tc>
          <w:tcPr>
            <w:tcW w:w="2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Полиев В.В..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701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лификации сотрудника колледжа, в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язанности которого входит участие в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действии коррупции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естить план противодействия коррупции в</w:t>
            </w:r>
          </w:p>
        </w:tc>
        <w:tc>
          <w:tcPr>
            <w:tcW w:w="2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подаватель Сташок 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 2019 г.</w:t>
            </w:r>
          </w:p>
        </w:tc>
        <w:tc>
          <w:tcPr>
            <w:tcW w:w="370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ти интернет на сайте организации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.И..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одить анализ сроков и качества</w:t>
            </w:r>
          </w:p>
        </w:tc>
        <w:tc>
          <w:tcPr>
            <w:tcW w:w="2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и директора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раз в полугодии</w:t>
            </w:r>
          </w:p>
        </w:tc>
        <w:tc>
          <w:tcPr>
            <w:tcW w:w="3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дневный контроль за</w:t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отрения заявлений и обращений граждан,</w:t>
            </w:r>
          </w:p>
        </w:tc>
        <w:tc>
          <w:tcPr>
            <w:tcW w:w="2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ением в организации</w:t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ятий и организаций по вопросам,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ов рассмотрения заявлений и</w:t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ящимся в компетенции организации.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щений граждан, предприятий</w:t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организаций ведет отдел кадров</w:t>
            </w:r>
          </w:p>
        </w:tc>
      </w:tr>
      <w:tr>
        <w:trPr>
          <w:trHeight w:val="261" w:hRule="atLeast"/>
        </w:trPr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ть в коллективе колледжа обстановку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и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701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ерпимости к фактам взяточничества,</w:t>
            </w:r>
          </w:p>
        </w:tc>
        <w:tc>
          <w:tcPr>
            <w:tcW w:w="27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ения корыстных интересов в ущерб</w:t>
            </w:r>
          </w:p>
        </w:tc>
        <w:tc>
          <w:tcPr>
            <w:tcW w:w="27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ам работы.</w:t>
            </w:r>
          </w:p>
        </w:tc>
        <w:tc>
          <w:tcPr>
            <w:tcW w:w="27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4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5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5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5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5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bookmarkStart w:id="4" w:name="page6"/>
            <w:bookmarkEnd w:id="4"/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</w:p>
        </w:tc>
        <w:tc>
          <w:tcPr>
            <w:tcW w:w="526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тически обновлять содержание стендов</w:t>
            </w:r>
          </w:p>
        </w:tc>
        <w:tc>
          <w:tcPr>
            <w:tcW w:w="2780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 директора  по  УВР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вовид Г.Г.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рист</w:t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70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нтикоррупционной направленности </w:t>
            </w:r>
            <w:r>
              <w:rPr>
                <w:rFonts w:eastAsia="Times New Roman" w:cs="Times New Roman" w:ascii="Times New Roman" w:hAnsi="Times New Roman"/>
                <w:w w:val="87"/>
                <w:sz w:val="24"/>
              </w:rPr>
              <w:t>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ещениях колледжа.</w:t>
            </w:r>
          </w:p>
        </w:tc>
        <w:tc>
          <w:tcPr>
            <w:tcW w:w="2780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1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ировать коллектив о фактах привлечения</w:t>
            </w:r>
          </w:p>
        </w:tc>
        <w:tc>
          <w:tcPr>
            <w:tcW w:w="2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чая группа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701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  ответственности   должностных    лиц   за</w:t>
            </w:r>
          </w:p>
        </w:tc>
        <w:tc>
          <w:tcPr>
            <w:tcW w:w="27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ия, связанные с использованием своего</w:t>
            </w:r>
          </w:p>
        </w:tc>
        <w:tc>
          <w:tcPr>
            <w:tcW w:w="27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жебного положения.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</w:t>
            </w:r>
          </w:p>
        </w:tc>
        <w:tc>
          <w:tcPr>
            <w:tcW w:w="5020" w:type="dxa"/>
            <w:gridSpan w:val="6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рганизовывать к 9 декабря –Международному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 директора  по  УВР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3701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ню борьбы с коррупцией оформление стенд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вовид Г.Г.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Остановим коррупцию".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</w:t>
            </w:r>
          </w:p>
        </w:tc>
        <w:tc>
          <w:tcPr>
            <w:tcW w:w="5260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ещение в общедоступных местах и на сайте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джа информации для родителей, студентов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битуриентов: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 Нормативно-правовых  документов колледжа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Устав, Правила приема в колледж, Положений о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Стипендиальном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еспечении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х материального и морального стимулирования)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Информации об использовании внебюджетных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;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ежегодного отчета о деятельности колледжа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Адресов и телефонов органов управления, куда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гут обращаться граждане в случае проявления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ррупционных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йствий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фактов вымогательства, взяточничества, иных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ений коррупции по внесению денежных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</w:t>
            </w:r>
          </w:p>
        </w:tc>
        <w:tc>
          <w:tcPr>
            <w:tcW w:w="2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БПОУ РО «ТКМП»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701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864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</w:t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ый  отчет  директора  на  родительском</w:t>
            </w:r>
          </w:p>
        </w:tc>
        <w:tc>
          <w:tcPr>
            <w:tcW w:w="2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ый бухгалтер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19 -</w:t>
            </w:r>
          </w:p>
        </w:tc>
        <w:tc>
          <w:tcPr>
            <w:tcW w:w="3701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рании,   Совете   колледжа   о   финансово-</w:t>
            </w:r>
          </w:p>
        </w:tc>
        <w:tc>
          <w:tcPr>
            <w:tcW w:w="2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 гг.</w:t>
            </w:r>
          </w:p>
        </w:tc>
        <w:tc>
          <w:tcPr>
            <w:tcW w:w="370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зяйственной деятельности колледжа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</w:t>
            </w:r>
          </w:p>
        </w:tc>
        <w:tc>
          <w:tcPr>
            <w:tcW w:w="5020" w:type="dxa"/>
            <w:gridSpan w:val="6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ещение на информационном стенд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701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ов по формированию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вовид Г.Г..,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коррупционного мировоззрения (статей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Юрист 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ов, рекомендаций по действиям)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5.</w:t>
            </w:r>
          </w:p>
        </w:tc>
        <w:tc>
          <w:tcPr>
            <w:tcW w:w="5020" w:type="dxa"/>
            <w:gridSpan w:val="6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инструктивно- методических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19 -</w:t>
            </w:r>
          </w:p>
        </w:tc>
        <w:tc>
          <w:tcPr>
            <w:tcW w:w="370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щаний с инженерно- педагогическими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УВР Кривовид Г.Г..</w:t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 гг.</w:t>
            </w:r>
          </w:p>
        </w:tc>
        <w:tc>
          <w:tcPr>
            <w:tcW w:w="370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8941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1.4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20"/>
        <w:gridCol w:w="340"/>
        <w:gridCol w:w="1820"/>
        <w:gridCol w:w="1120"/>
        <w:gridCol w:w="560"/>
        <w:gridCol w:w="2780"/>
        <w:gridCol w:w="2140"/>
        <w:gridCol w:w="3760"/>
      </w:tblGrid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5" w:name="page7"/>
            <w:bookmarkStart w:id="6" w:name="page7"/>
            <w:bookmarkEnd w:id="6"/>
          </w:p>
        </w:tc>
        <w:tc>
          <w:tcPr>
            <w:tcW w:w="52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никами по изучению антикоррупционных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Юрист 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о-правовых документов: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Федеральный закон от 25.12.2008 № 273-ФЗ «О</w:t>
              </w:r>
            </w:hyperlink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противодействии коррупции»</w:t>
              </w:r>
            </w:hyperlink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</w:t>
            </w:r>
          </w:p>
        </w:tc>
        <w:tc>
          <w:tcPr>
            <w:tcW w:w="5260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треча  с представителями прокуратуры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ция на тему: «Общение с представителям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сти и борьба с коррупцией»</w:t>
            </w:r>
          </w:p>
        </w:tc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 2019 -</w:t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УВР Кривовид Г.Г.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 гг.</w:t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1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. МЕРОПРИЯТИЯ ПО ПРОТИВОДЕЙСТВИЮ КОРРУПЦИИ</w:t>
            </w:r>
          </w:p>
        </w:tc>
      </w:tr>
      <w:tr>
        <w:trPr>
          <w:trHeight w:val="258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8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</w:t>
            </w:r>
          </w:p>
        </w:tc>
        <w:tc>
          <w:tcPr>
            <w:tcW w:w="5260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анкетирования студентов, родителе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законных представителей) по антикоррупционным вопросам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инвентаризации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всего</w:t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УВР Кривовид Г.Г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а 2019 -</w:t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Юрист 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 гг.</w:t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</w:t>
            </w:r>
          </w:p>
        </w:tc>
        <w:tc>
          <w:tcPr>
            <w:tcW w:w="52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ый бухгалтер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гольник М.М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иссия п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вентаризации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</w:t>
            </w:r>
          </w:p>
        </w:tc>
        <w:tc>
          <w:tcPr>
            <w:tcW w:w="5260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Недели правовых знаний</w:t>
            </w:r>
          </w:p>
        </w:tc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 2019 -</w:t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вовид Г.Г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 гг.</w:t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ь ОП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</w:t>
            </w:r>
          </w:p>
        </w:tc>
        <w:tc>
          <w:tcPr>
            <w:tcW w:w="5260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 воспитательной работы по формированию антикоррупционного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овоззрения.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я следующих мероприятий: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равовой час (тематическая беседа с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живающими в общежитии)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Час правовой культуры (тематическая бесед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 старостами учебных групп)</w:t>
            </w:r>
          </w:p>
        </w:tc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19 -</w:t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УВРКривовид Г.Г..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 гг.</w:t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2019 -</w:t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 гг.</w:t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 2019 -</w:t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 гг.</w:t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 2019 -</w:t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0 гг.</w:t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89415</wp:posOffset>
                </wp:positionH>
                <wp:positionV relativeFrom="paragraph">
                  <wp:posOffset>-1419225</wp:posOffset>
                </wp:positionV>
                <wp:extent cx="12700" cy="12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1.45pt;margin-top:-111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28941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1.4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80" w:right="818" w:gutter="0" w:header="0" w:top="407" w:footer="0" w:bottom="4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"/>
        <w:gridCol w:w="717"/>
        <w:gridCol w:w="4520"/>
        <w:gridCol w:w="2780"/>
        <w:gridCol w:w="2140"/>
        <w:gridCol w:w="3760"/>
      </w:tblGrid>
      <w:tr>
        <w:trPr>
          <w:trHeight w:val="12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bookmarkStart w:id="7" w:name="page8"/>
            <w:bookmarkEnd w:id="7"/>
            <w:r>
              <w:rPr>
                <w:rFonts w:eastAsia="Times New Roman" w:cs="Times New Roman" w:ascii="Times New Roman" w:hAnsi="Times New Roman"/>
                <w:sz w:val="23"/>
              </w:rPr>
              <w:t>31.</w:t>
            </w:r>
          </w:p>
        </w:tc>
        <w:tc>
          <w:tcPr>
            <w:tcW w:w="52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Факультативное мероприятие – кружок</w:t>
            </w:r>
          </w:p>
        </w:tc>
        <w:tc>
          <w:tcPr>
            <w:tcW w:w="2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19 -2020</w:t>
            </w:r>
          </w:p>
        </w:tc>
        <w:tc>
          <w:tcPr>
            <w:tcW w:w="3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вой культур со студентами</w:t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г.</w:t>
            </w:r>
          </w:p>
        </w:tc>
        <w:tc>
          <w:tcPr>
            <w:tcW w:w="3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Юридические консультации студентов по</w:t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19 -</w:t>
            </w:r>
          </w:p>
        </w:tc>
        <w:tc>
          <w:tcPr>
            <w:tcW w:w="3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вым вопросам</w:t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 гг.</w:t>
            </w:r>
          </w:p>
        </w:tc>
        <w:tc>
          <w:tcPr>
            <w:tcW w:w="3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Включение в проблематику ряда учебных</w:t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2019 -</w:t>
            </w:r>
          </w:p>
        </w:tc>
        <w:tc>
          <w:tcPr>
            <w:tcW w:w="3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 тематики антикоррупционной</w:t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 гг.</w:t>
            </w:r>
          </w:p>
        </w:tc>
        <w:tc>
          <w:tcPr>
            <w:tcW w:w="3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ности (дисциплины «Право»,</w:t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 2019 -</w:t>
            </w:r>
          </w:p>
        </w:tc>
        <w:tc>
          <w:tcPr>
            <w:tcW w:w="3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офессиональная этика и психология</w:t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 гг.</w:t>
            </w:r>
          </w:p>
        </w:tc>
        <w:tc>
          <w:tcPr>
            <w:tcW w:w="3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ового общения»</w:t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 2019 -</w:t>
            </w:r>
          </w:p>
        </w:tc>
        <w:tc>
          <w:tcPr>
            <w:tcW w:w="3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 гг.</w:t>
            </w:r>
          </w:p>
        </w:tc>
        <w:tc>
          <w:tcPr>
            <w:tcW w:w="3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19 -2020</w:t>
            </w:r>
          </w:p>
        </w:tc>
        <w:tc>
          <w:tcPr>
            <w:tcW w:w="3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г.</w:t>
            </w:r>
          </w:p>
        </w:tc>
        <w:tc>
          <w:tcPr>
            <w:tcW w:w="3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.</w:t>
            </w:r>
          </w:p>
        </w:tc>
        <w:tc>
          <w:tcPr>
            <w:tcW w:w="5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 воспитательной работы по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оответствии с</w:t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ю антикоррупционного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манитарного цикл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им</w:t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овоззрения в колледже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ем на</w:t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 блок в курс обществознания: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9 -2020 гг.</w:t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урс (на базе 9 классов).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о.   Государство   и   человек: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фликт интересов.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боры.Требования к человеку,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еченному властью.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 и необходимость его соблюдения.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вое государство.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решить проблему    коррупции.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одательная власть.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дебная власть.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а человека.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а ребенка.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 прав человека.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ступление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.</w:t>
            </w:r>
          </w:p>
        </w:tc>
        <w:tc>
          <w:tcPr>
            <w:tcW w:w="5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 воспитательной работы по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оответствии с</w:t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ю антикоррупционного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ки и прав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им</w:t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овоззрения студентов.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ем на</w:t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курса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9 -2020 гг.</w:t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ы  в  отдельные  тематики  дисциплины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аво» информации на темы: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5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80" w:right="818" w:gutter="0" w:header="0" w:top="407" w:footer="0" w:bottom="4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40"/>
        <w:gridCol w:w="950"/>
        <w:gridCol w:w="50"/>
        <w:gridCol w:w="1440"/>
        <w:gridCol w:w="620"/>
        <w:gridCol w:w="1460"/>
        <w:gridCol w:w="2780"/>
        <w:gridCol w:w="2140"/>
        <w:gridCol w:w="3760"/>
      </w:tblGrid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8" w:name="page9"/>
            <w:bookmarkStart w:id="9" w:name="page9"/>
            <w:bookmarkEnd w:id="9"/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4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итика и власть.</w:t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  Гражданское общество и правовое</w:t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о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мократические выборы 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итические партии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4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отношения и правонарушения.</w:t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а тема в дисциплину «Экономика»:</w:t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Роль экономики в жизни общества</w:t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 курс  обществознания  введен  урок  на  тему:</w:t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упция как особый вид правонарушения. ФЗ</w:t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 противодействии коррупции»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.</w:t>
            </w:r>
          </w:p>
        </w:tc>
        <w:tc>
          <w:tcPr>
            <w:tcW w:w="5260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глые   стол со  студентами</w:t>
            </w:r>
          </w:p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стреча с коррупцией».</w:t>
            </w:r>
          </w:p>
        </w:tc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и истори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 2019 -</w:t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обществознания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 гг.</w:t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6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.</w:t>
            </w:r>
          </w:p>
        </w:tc>
        <w:tc>
          <w:tcPr>
            <w:tcW w:w="5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руглый   стол   с   участием   родительского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Полиев В.В.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19 -</w:t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митета колледжа, Совета лидеров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 гг.</w:t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Антикоррупционная политика колледжа»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.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по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ю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ерпимог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оявлениям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УВР Кривовид Г.Г..,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ррупции с юношеского возраста. 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firstLine="6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. библиотеки  Лапина Н.Е.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единый день правовых знаний «Что я знаю о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 2019 -</w:t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их правах?», «Подросток и закон»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 гг.</w:t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книжные выставки «Права человека», «Закон в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2019 -</w:t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ей жизни»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 гг.</w:t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равовой всеобуч «Час правовых знаний для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2019 -</w:t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ей»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 гг.</w:t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родительские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рани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авовая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2019 -</w:t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ость несовершеннолетних»,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 гг.</w:t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онфликтные ситуации и выход из них»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.</w:t>
            </w:r>
          </w:p>
        </w:tc>
        <w:tc>
          <w:tcPr>
            <w:tcW w:w="318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  конференций,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следовательских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и истори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19 -2020</w:t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   студентов,   в   том   числе   правовой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обществознания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г.</w:t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ности.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5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80" w:right="818" w:gutter="0" w:header="0" w:top="407" w:footer="0" w:bottom="4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6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260"/>
        <w:gridCol w:w="2780"/>
        <w:gridCol w:w="2140"/>
        <w:gridCol w:w="3760"/>
      </w:tblGrid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bookmarkStart w:id="10" w:name="page10"/>
            <w:bookmarkEnd w:id="10"/>
            <w:r>
              <w:rPr>
                <w:rFonts w:eastAsia="Times New Roman" w:cs="Times New Roman" w:ascii="Times New Roman" w:hAnsi="Times New Roman"/>
                <w:sz w:val="24"/>
              </w:rPr>
              <w:t>38.</w:t>
            </w:r>
          </w:p>
        </w:tc>
        <w:tc>
          <w:tcPr>
            <w:tcW w:w="5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среди обучающихся ГБПОУ РО «ТКМП»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19 г.</w:t>
            </w:r>
          </w:p>
        </w:tc>
        <w:tc>
          <w:tcPr>
            <w:tcW w:w="3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ологического   исследования   (в   форме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УВР Кривовид Г.Г..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20 г.</w:t>
            </w:r>
          </w:p>
        </w:tc>
        <w:tc>
          <w:tcPr>
            <w:tcW w:w="3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кетирования)  на  тему  «Мое  отношение  к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Юрист 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упции»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2"/>
        <w:ind w:left="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8"/>
        </w:rPr>
        <w:t>КОНТРОЛЬ ЗА РЕАЛИЗАЦИЕЙ ПЛАНА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роль над реализацией Плана осуществляет директор образовательного организац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3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нители мероприятий в установленные Планом сроки представляют отчеты о реализации предусмотренных      мероприятий в комиссию по противодействию коррупции в ГБПОУ РО «ТКМП»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320" w:firstLine="540"/>
        <w:rPr/>
      </w:pPr>
      <w:r>
        <w:rPr>
          <w:rFonts w:eastAsia="Times New Roman" w:cs="Times New Roman" w:ascii="Times New Roman" w:hAnsi="Times New Roman"/>
          <w:sz w:val="28"/>
        </w:rPr>
        <w:t xml:space="preserve">Исполнители мероприятий несут ответственность за их качественное и своевременное исполнение. </w:t>
      </w:r>
    </w:p>
    <w:p>
      <w:pPr>
        <w:pStyle w:val="Normal"/>
        <w:tabs>
          <w:tab w:val="clear" w:pos="720"/>
          <w:tab w:val="left" w:pos="620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20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лен заместителем директра по УВ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вовид  Г.Г.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40" w:right="818" w:gutter="0" w:header="0" w:top="407" w:footer="0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braz.tambov.gov.ru/files/documenty/kadri/2010/273.rtf" TargetMode="External"/><Relationship Id="rId4" Type="http://schemas.openxmlformats.org/officeDocument/2006/relationships/hyperlink" Target="http://obraz.tambov.gov.ru/files/documenty/kadri/2010/273.rt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39:00Z</dcterms:created>
  <dc:creator>Канцелярия</dc:creator>
  <dc:description/>
  <cp:keywords/>
  <dc:language>en-US</dc:language>
  <cp:lastModifiedBy>Iren</cp:lastModifiedBy>
  <cp:lastPrinted>2018-12-04T12:20:00Z</cp:lastPrinted>
  <dcterms:modified xsi:type="dcterms:W3CDTF">2021-08-26T13:05:00Z</dcterms:modified>
  <cp:revision>3</cp:revision>
  <dc:subject/>
  <dc:title/>
</cp:coreProperties>
</file>