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bookmarkStart w:id="0" w:name="_Hlk80886439"/>
      <w:bookmarkEnd w:id="0"/>
      <w:r>
        <w:rPr>
          <w:rFonts w:eastAsia="Times New Roman" w:cs="Times New Roman" w:ascii="Times New Roman" w:hAnsi="Times New Roman"/>
          <w:b/>
          <w:sz w:val="40"/>
        </w:rPr>
        <w:t>План мероприятий по противодействию корруп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232"/>
        <w:ind w:left="567" w:right="160" w:hanging="0"/>
        <w:jc w:val="both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в государственном бюджетном профессиональном образовательном учреждении Ростовской области “Таганрогский колледж морского приборостроения” на 2021 год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80886439"/>
      <w:bookmarkStart w:id="2" w:name="_Hlk80886439"/>
      <w:bookmarkEnd w:id="2"/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м для разработки Плана по противодействию коррупции являются Федеральный закон от 25 декабря 2008 года № 273-ФЗ "О противодействии коррупции", Федеральный закон от 10.07.2009 №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, План мероприятий по противодействию коррупции в государственных органах Ростовской области на 2021 – 2023 годы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35"/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ду того, что отдельные направления работы образовательной организации могут быть подвержены коррупционным рискам, в том числе рискам бытовой коррупции, настоящий План направлен на предупреждение коррупции в организации, обеспечение защиты прав и законных интересов граждан, общества и государства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900" w:right="898" w:gutter="0" w:header="0" w:top="70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3" w:name="page2"/>
      <w:bookmarkEnd w:id="3"/>
      <w:r>
        <w:rPr>
          <w:rFonts w:eastAsia="Times New Roman" w:cs="Times New Roman" w:ascii="Times New Roman" w:hAnsi="Times New Roman"/>
          <w:sz w:val="28"/>
        </w:rPr>
        <w:t>ОСНОВНЫЕ ЗАДАЧИ ПЛАН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Плана 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редупреждение коррупционных правонарушений в образовательной организации путем создания условий, затрудняющих возможность коррупционного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2.Предупреждение бытовой корруп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Исключение предпосылок к совершению коррупционных правонарушений в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Формирование нетерпимости к коррупционным правонарушениям в коллективе образовательной организации и среди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Содействие реализации прав граждан и организаций при выполнении сотрудниками образовательной организации своих должностных обяза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Повышение ответственности директора образовательной организации и руководителей структурных подразделений за предупреждение коррупционных правонарушений сотрудниками при выполнении своих должностных обязанност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Постоянный антикоррупционный мониторинг издаваемых в образовательной организации распорядительных документов и локальных актов, регулирующих полномочия сотрудников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sz w:val="28"/>
        </w:rPr>
        <w:t>ОСНОВНЫЕ  МЕРОПРИЯТИЯ  ПЛА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2693"/>
        <w:gridCol w:w="2642"/>
        <w:gridCol w:w="29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-ПРАВОВОЕ ОБЕСПЕЧЕНИЕ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начение приказом комиссии по противодействию коррупции в ГБПОУ РО «ТКМП» на 2021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отчет директору колледжа</w:t>
            </w:r>
          </w:p>
        </w:tc>
      </w:tr>
      <w:tr>
        <w:trPr>
          <w:trHeight w:val="10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на сайте колледжа возможности получения информации от граждан, предприятий и организаций о фактах коррумпированности должностных лиц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директору колледжа полученной информации о фактах коррумпированности должностных лиц и преподавателей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труктурных подразделени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яют ежедневную  сводку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 о факта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онных правонарушений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по "телефон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ерия"</w:t>
            </w:r>
          </w:p>
        </w:tc>
      </w:tr>
      <w:tr>
        <w:trPr>
          <w:trHeight w:val="16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контроля в колледже за соблюдением Федерального закона от 05.04.2013 N 44-ФЗ "О контрактной системе в сфере закупок товаров,    работ, услуг для обеспечения государственных и   муниципальных нужд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льник М.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экспертизы организационно-распорядительных документов и локальных актов колледжа на коррупционную составляющу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м экспертизы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подпись юриста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вня профессиональной подготовки сотрудников колледжа, обеспечение повышение их квалификации, проведение аттестации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вчук А.С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резерва кадров на замещение   должности руководителей и начальников структурных подразделений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ство в  деятельности колледж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действующим законодательством,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ом ГБПОУ РО «ТКМП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колледж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и использование опыта других образователь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й,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 исполнительной власти, министерств и ведомств Ростовской области по вопросам предупреждения коррупции в коллед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кадровой работы по профилактике коррупционных и други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нарушений сотрудниками колледжа правил внутреннего трудового распорядка. Рассмотрение результатов на заседаниях Комиссии по противодействию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по кадра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заявлений и обращений граждан, поступающих в почту "Лично для руководителя", а также по "телефону доверия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по кадрам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учебной част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цаенко Е.Н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 выявления в ходе работы деяний коррупционной направленности со стороны сотрудников организации проведение служебных проверок, по результатам которых направление материалов при необходимости в правоохранительные органы.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выявленных фак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хода исполнения Плана на оперативных совещаниях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работы колледжа на 2021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ИНФОРМАЦИОННОЕ ОБЕСПЕЧЕНИЕ И МЕТОДИЧЕСКОЕ СОПРОВОЖДЕНИЕ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е на переподготовку и повышение квалификации сотрудника колледжа, в обязанности которого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плана противодействия коррупции в сети интернет на сайте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сроков и качества рассмотрения заявлений и обращений граждан, предприятий и организаций по вопросам, находящимся в компетенци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по кадрам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ашова Л.А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ый контроль за соблюдением в организации сроков рассмотрения заявлений и обращений граждан, предприятий и организаций ведет специалист по кадрам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в коллективе колледжа обстановки нетерпимости к фактам взяточничества, проявления корыстных интересов в ущерб интересам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тическое обновление содержания стендов антикоррупционной направленности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ещениях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ть коллектив о фактах привлечения к   ответственности   должностных    лиц   за нарушения, связанные с использованием своего служебного по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противодействию корруп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я к 9 декабря – Международному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 борьбы с коррупцией оформления стенда "Остановим коррупцию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в общедоступных местах и на сайте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а информации для родителей, студентов,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итуриентов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нормативно-правовых  документов колледж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став, Правила приема в колледж, Положений 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Стипендиально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и,</w:t>
            </w:r>
          </w:p>
          <w:p>
            <w:pPr>
              <w:pStyle w:val="Normal"/>
              <w:spacing w:lineRule="atLeast" w:line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ах материального и морального  стимулирования)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формации об использовании внебюджет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ежегодного отчета о деятельности колледж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адресов и телефонов органов управления, ку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обращаться граждане в случае проявления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он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фактов вымогательства, взяточничества, и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 коррупции по внесению денежных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лледж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шок И.И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 отчет  директора  на  родительском собрании,   Совете   колледжа   о   финансово- хозяйственной деятельности коллед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на информационном стенде материалов по формированию антикоррупционного мировоззрения (статей законов, рекомендаций по действия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ивно- методических совещаний с работниками колледжа по изучению антикоррупционных нормативно-правовы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 с представителями прокуратуры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 на тему: «Взаимодействие с представителями власти и борьба с корруп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МЕРОПРИЯТИЯ ПО ПРОТИВОДЕЙСТВИЮ КОРРУПЦИИ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 студентов, родителей (законных представителей) по антикоррупцион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вентар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 инвентар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Недели прав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, реализация следующих мероприятий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час (тематическая беседа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час правовой культуры (тематическая беседа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таростами учебных групп)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акультативное мероприятие – кружок правовой культуры со студентами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юридические консультации студентов по правовым вопросам;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ение в проблематику ряда учебных дисциплин тематики антикоррупционной направленности (дисциплины «Право», «Профессиональная этика и психология делового общения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1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1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декабрь 2021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1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в колледже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блока в курс обществознания 1 курс (на базе 9 классов)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осударство. Государство и человек. Конфликт интересов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оры. Требования к человеку, облеченному властью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кон и необходимость его соблюдения. Правовое государство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 решить проблему коррупции. Законодатель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удебная власть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челове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а ребен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щита прав человека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есту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гуманитарного цик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тематическим планированием н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-2022 учебный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студентов: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в отдельные тематики дисциплины: «Право» информации на тему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литика и власть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Гражданское общество и правовое государство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кратические выборы и политические партии.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отношения и правонарушения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кономика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ль экономики в жизни общества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ществознание»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ррупция как особый вид правонарушения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З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экономики и пра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тематическим планированием н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-2022 учебный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руглого   стола со  студентами на тему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реча с коррупци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 и обществозн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руглого   стола с участием родительского комитета колледжа, совета лидеров на тему: «Антикоррупционная политика колледж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формированию нетерпимого отношения к появлениям коррупции с юношеского возраста: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диный день правовых знаний: «Что я знаю о своих правах», «Подросток и закон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Книжные выставки: «Права человека», «Закон в твоей жизни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всеобуч: «Час правовых знаний для родителей»;</w:t>
            </w:r>
          </w:p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дительское собрание: «Правовая ответственность несовершеннолетних», «Конфликтные ситуации и выход из ни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библиотекой Лапина Н.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1г.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ференций, исследовательских работ студентов, в том числе правов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 и обществозн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реди обучающихся ГБПОУ РО «ТКМП» социологического исследования (в форме анкетирования) на тему: «Мое отношение к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ВР Кривовид Г.Г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1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9415</wp:posOffset>
                </wp:positionH>
                <wp:positionV relativeFrom="paragraph">
                  <wp:posOffset>-14192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11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94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page5"/>
      <w:bookmarkStart w:id="6" w:name="page5"/>
      <w:bookmarkEnd w:id="6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bookmarkStart w:id="7" w:name="page10"/>
      <w:bookmarkStart w:id="8" w:name="page8"/>
      <w:bookmarkEnd w:id="7"/>
      <w:bookmarkEnd w:id="8"/>
      <w:r>
        <w:rPr>
          <w:rFonts w:eastAsia="Times New Roman" w:cs="Times New Roman" w:ascii="Times New Roman" w:hAnsi="Times New Roman"/>
          <w:sz w:val="28"/>
        </w:rPr>
        <w:t>КОНТРОЛЬ  НАД  РЕАЛИЗАЦИЕЙ  ПЛАН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Контроль над реализацией Плана осуществляет директор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40"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и мероприятий в установленные Планом сроки представляют отчеты о реализации предусмотренных      мероприятий в комиссию по противодействию коррупции в ГБПОУ РО «ТКМП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20"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Исполнители мероприятий несут ответственность за их качественное и своевременное исполнение. 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 заместителем директора по У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вовид  Г.Г. 8 (8634) 38 34 68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818" w:gutter="0" w:header="0" w:top="40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Канцелярия</dc:creator>
  <dc:description/>
  <cp:keywords/>
  <dc:language>en-US</dc:language>
  <cp:lastModifiedBy>Iren</cp:lastModifiedBy>
  <cp:lastPrinted>2021-08-18T12:28:00Z</cp:lastPrinted>
  <dcterms:modified xsi:type="dcterms:W3CDTF">2021-08-26T13:07:00Z</dcterms:modified>
  <cp:revision>72</cp:revision>
  <dc:subject/>
  <dc:title/>
</cp:coreProperties>
</file>