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204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Отчет об исполнении Плана мероприятий по противодействию коррупц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32"/>
        <w:ind w:left="567" w:right="160" w:hanging="404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>государственном бюджетном профессиональном образовательном учреждении Ростовской области “Таганрогский колледж морского приборостроения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 2019 - 2020 годы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ОСНОВНЫЕ  МЕРОПРИЯТИЯ  ПЛА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2693"/>
        <w:gridCol w:w="2642"/>
        <w:gridCol w:w="293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-ПРАВОВОЕ ОБЕСПЕЧЕНИЕ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начение приказом комиссии по противодействию коррупции в ГБПОУ РО «ТКМП» на 2019-2020 г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8 г.</w:t>
            </w:r>
          </w:p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9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exact" w:line="258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ами колледжа от 29.01.2019г. № 4-0/д «О создании комиссии по противодействию коррупции в ГБПОУ РО «ТКМП», от 19.12.2019г. № 91-о/д «О создании комиссии по противодействию коррупции в ГБПОУ РО «ТКМП» назначены комиссии.</w:t>
            </w:r>
          </w:p>
        </w:tc>
      </w:tr>
      <w:tr>
        <w:trPr>
          <w:trHeight w:val="10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на сайте колледжа возможности получения информации от граждан, предприятий и организаций о фактах коррумпированности должностных лиц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ок И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а возможность получения на сайте колледжа информации от  граждан, предприятий и организаций о фактах коррумпированности должностных лиц организации.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директору колледжа полученной информации о фактах коррумпированности должностных лиц и преподавателей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 фактах коррумпированности должностных лиц и преподавателей колледжа не поступало.</w:t>
            </w:r>
          </w:p>
        </w:tc>
      </w:tr>
      <w:tr>
        <w:trPr>
          <w:trHeight w:val="1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контроля в колледже за соблюдением Федерального закона от 05.04.2013 N 44-ФЗ "О контрактной системе в сфере закупок товаров,    работ, услуг для обеспечения государственных и   муниципальных нужд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ольник М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стоянной основе осуществляется контроль за соблюдением ФЗ от 05.04.2013г. № 44-ФЗ </w:t>
            </w:r>
            <w:r>
              <w:rPr>
                <w:rFonts w:eastAsia="Times New Roman" w:cs="Times New Roman" w:ascii="Times New Roman" w:hAnsi="Times New Roman"/>
                <w:sz w:val="24"/>
              </w:rPr>
              <w:t>"О контрактной системе в сфере закупок товаров,    работ, услуг для обеспечения государственных и   муниципальных нужд".</w:t>
            </w:r>
          </w:p>
        </w:tc>
      </w:tr>
      <w:tr>
        <w:trPr>
          <w:trHeight w:val="9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экспертизы организационно-распорядительных документов и локальных актов колледжа на коррупционную составляющу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 организационно-распорядительных документов и локальных актов колледжа на коррупционную составляющую  проводится юристом колледжа на постоянной основе.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ровня профессиональной подготовки сотрудников колледжа, обеспечение повышение их квалификации, проведение аттестации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 О.Н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вчук А.С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 анализ уровня профессиональной подготовки сотрудников колледжа, обеспечено повышение их квалификации, проведена аттестация в соответствии с действующим законодательством. Повышение квалификации в 2019 году прошли 4 чел., в 2020 году – 2 чел. Аттестацию, соответственно – 13 чел., и 31 чел. 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резерва кадров на замещение   должности руководителей и начальников структурных подразделений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 О.Н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проводится работа по обновлению резерва кадров на замещение   должности руководителей и начальников структурных подразделений колледжа. Резерв кадров обновляется. 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ство в  деятельности колледж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действующим законодательством,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ом ГБПОУ РО «ТКМП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колледж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остоянной основе работники колледжа руководствуются в своей работе действующим законодательством,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ом ГБПОУ РО «ТКМП»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и использование опыта других образователь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рганизаций,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 исполнительной власти, министерств и ведомств Ростовской области по вопросам предупреждения коррупции в коллед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постоянной основе проводится анализ и используется опыт других образователь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рганизаций,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 исполнительной власти, министерств и ведомств Ростовской области по вопросам предупреждения коррупции в колледже.</w:t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кадровой работы по профилактике коррупционных и други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дровая работа по  профилактике коррупционных и других правонарушений совершенствуется на постоянной основе. При приеме на работу проводится ознакомление поступающих на работу в колледж с Кодексом этики и служебного поведения, Антикоррупционной политикой, Правилами внутренноего трудового распорядка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нарушений сотрудниками колледжа правил внутреннего трудового распорядка. Рассмотрение результатов на заседаниях Комиссии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по кадра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в нарушений сотрудниками колледжа правил внутреннего трудового распорядка не установлено.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учебной част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цаенко Е.Н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й и обращений граждан, поступающих в почту "Лично для руководителя", а также по "телефону доверия в колледж не поступало.</w:t>
            </w:r>
          </w:p>
        </w:tc>
      </w:tr>
      <w:tr>
        <w:trPr>
          <w:trHeight w:val="1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 выявления в ходе работы деяний коррупционной направленности со стороны сотрудников организации проведение служебных проверок, по результатам которых направление материалов при необходимости в правоохранительные орг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явленных фак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в деяний коррупционной направленности со стороны работников колледжа не установлено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хода исполнения Плана на оперативных совещаниях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работы колледжа на 2019 – 2020 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ях педсовета колледжа (протоколы от 20.02.2019 № 6, от 19.06.2019 № 8, от 19.02.2020 № 7, от 10.06.2020 № 10), ход исполнения Плана рассмотрен.</w:t>
            </w:r>
          </w:p>
        </w:tc>
      </w:tr>
      <w:tr>
        <w:trPr>
          <w:trHeight w:val="336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ИНФОРМАЦИОННОЕ ОБЕСПЕЧЕНИЕ И МЕТОДИЧЕСКОЕ СОПРОВОЖДЕНИЕ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на переподготовку и повышение квалификации сотрудника колледжа, в обязанности которого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у и повышение квалификации прошли директор колледжа, заместитель директора по УВР, заместитель директора по УР, заместитель директора по УПР, а также сотрудник колледжа, ответственный за работу по противодействию коррупции.</w:t>
            </w:r>
          </w:p>
        </w:tc>
      </w:tr>
      <w:tr>
        <w:trPr>
          <w:trHeight w:val="20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плана противодействия коррупции в сети интернет на сайте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ок И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мероприятий по противодействию коррупции ГБПОУ РО «ТКМП» на 2019 – 2020 годы размещен на сайте колледжа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сроков и качества рассмотрения заявлений и обращений граждан, предприятий и организаций по вопросам, находящимся в компетенци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по кадра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ом по кадрам проводится ежедневный контроль за соблюдением в колледже сроков рассмотрения заявлений и обращений граждан, предприятий и организаций, проводится соответствующий анализ. По результатам анализа представлена информация директору колледжа. 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в коллективе колледжа обстановки нетерпимости к фактам взяточничества, проявления корыстных интересов в ущерб интересам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стоянной основе проводится работа по формированию в коллективе колледжа обстановки нетерпимости к фактам взяточничества, проявления корыстных интересов в ущерб интересам работы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ое обновление содержания стендов антикоррупционной направленности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ещениях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йся в колледже стенд («Уголок противодействия коррупции) по мере необходимости обновляется актуальной информацией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ть коллектив о фактах привлечения к ответственности должностных лиц за нарушения, связанные с использованием своего служебного по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в привлечения к ответственности должностных лиц за нарушения, связанные с использованием своего служебного положения не установлено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рганизация к 9 декабря – Международному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 борьбы с коррупцией оформления стенда "Остановим коррупцию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ено. 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 к международному Дню борьбы с коррупцией  на тему: «Остановим коррупцию» оформлен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в общедоступных местах и на сайт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а информации для родителей, студентов,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итуриентов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нормативно-правовых  документов колледж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став, Правила приема в колледж, Положений 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Стипендиально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и,</w:t>
            </w:r>
          </w:p>
          <w:p>
            <w:pPr>
              <w:pStyle w:val="Normal"/>
              <w:spacing w:lineRule="atLeast" w:line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х материального и морального  стимулирования)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формации об использовании внебюджет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ежегодного отчета о деятельности колледж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адресов и телефонов органов управления, куд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обращаться граждане в случае проявлени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он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фактов вымогательства, взяточничества, и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 коррупции по внесению денеж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олледж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ок И.И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для родителей, студентов, абитуриентов колледжа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нормативно-правовые документы колледж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Устав, Правила приема в колледж, Положения 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ипендиально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беспечении,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х материального и морального стимулирования)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информация об использовании внебюджет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ежегодный отчет о деятельности колледж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адреса и телефоны  органов управления, куд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обращаться граждане в случае проявлени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он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й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факты вымогательства,   взяточничества, ины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 коррупции по внесению денеж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 размещена 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щедоступных местах и на сайте колледжа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ый  отчет  директора  на  родительском собрании,   Совете   колледжа   о   финансово- хозяйственной деятельности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– 2020 г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ании отчета, предоставленного главным бухгалтером колледжа,  доведена информация на родительском собрании и Совете колледжа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на информационном стенде материалов по формированию антикоррупционного мировоззрения (статей законов, рекомендаций по действия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по формированию антикоррупционного мировоззрения (статьи законы, рекомендации по действиям) на информационном стенде размещены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ивно- методических совещаний с работниками колледжа по изучению антикоррупционных нормативно-правовых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 2020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ы инструктивно- методические совещания с работниками колледжа по изучению антикоррупционных нормативно-правовых документов.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с представителями прокуратуры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 на тему: «Взаимодействие с представителями власти и борьба с коррупци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 - 2020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ы встречи с представителем прокуратуры старшим помощником прокурора г. Таганрога Т.В. Ищенко на тему: «Взаимодействие с представителями власти и борьба с коррупцией».   </w:t>
            </w:r>
          </w:p>
        </w:tc>
      </w:tr>
      <w:tr>
        <w:trPr>
          <w:trHeight w:val="623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МЕРОПРИЯТИЯ ПО ПРОТИВОДЕЙСТВИЮ КОРРУПЦИИ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 студентов, родителей (законных представителей) по антикоррупционн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 2019 – 2020 г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студентов, родителей (законных представителей) по антикоррупционным вопросам проведено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вентар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инвентар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изация проведена. Недостачи материальных ценностей не выявлено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Недели прав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 – 2020 г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равовых знаний проведена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, реализация следующих мероприятий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час (тематическая беседа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час правовой культуры (тематическая бесед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таростами учебных групп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акультативное мероприятие – кружок правовой культуры со студентам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юридические консультации студентов по правовым вопросам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ение в проблематику ряда учебных дисциплин тематики антикоррупционной направленности (дисциплины «Право», «Профессиональная этика и психология делового общения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– 2020 г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9 – 2020 г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декабрь 2019 - 2020г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9 - 2020г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ы следующие мероприятия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час (тематическая беседа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час правовой культуры (тематическая бесед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таростами учебных групп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акультативное мероприятие – кружок правовой культуры со студентам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юридические консультации студентов по правовым вопросам;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ение в проблематику ряда учебных дисциплин тематики антикоррупционной направленности (дисциплины «Право», «Профессиональная этика и психология делового общения»)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 в колледже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блока в курс обществознания 1 курс (на базе 9 классов)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осударство. Государство и человек. Конфликт интересов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оры. Требования к человеку, облеченному властью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Закон и необходимость его соблюдения. Правовое государство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 решить проблему коррупции. Законодательная власть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дебная власть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а челове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а ребен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щита прав челове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есту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гуманитарного цик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тематическим планированием н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-2020 г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 блок в курс обществознания 1 курс (на базе 9 классов)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осударство. Государство и человек. Конфликт интересов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оры. Требования к человеку, облеченному властью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Закон и необходимость его соблюдения. Правовое государство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 решить проблему коррупции. Законодательная власть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дебная власть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а челове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а ребен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щита прав человека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еступление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 студентов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в отдельные тематики дисциплины: «Право» информации на тему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итика и власть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ражданское общество и правовое государство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кратические выборы и политические партии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отношения и правонарушения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Экономика»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ль экономики в жизни общества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ствознание»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ррупция как особый вид правонарушения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З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экономики и пра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тематическим планированием н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-2020 г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ы в отдельные тематики дисциплины: «Право» информации на тему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итика и власть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ражданское общество и правовое государство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кратические выборы и политические партии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отношения и правонарушения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кономика»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ль экономики в жизни общества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ствознание»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ррупция как особый вид правонарушения;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З «О противодействии коррупции».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руглого   стола со  студентами на тему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треча с коррупци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истории и обществозн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9 – 2020 г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 круглый   стол со  студентами на тему: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треча с коррупцией»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руглого   стола с участием родительского комитета колледжа, совета лидеров на тему: «Антикоррупционная политика колледж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– 2020 г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 круглый   стол с участием родительского комитета колледжа, совета лидеров на тему: «Антикоррупционная политика колледжа»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формированию нетерпимого отношения к появлениям коррупции с юношеского возраста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Единый день правовых знаний: «Что я знаю о своих правах», «Подросток и закон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нижные выставки: «Права человека», «Закон в твоей жизни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всеобуч: «Час правовых знаний для родителей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Родительское собрание: «Правовая ответственность несовершеннолетних», «Конфликтные ситуации и выход из ни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 библиотекой Лапина Н.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9 – 2020 гг.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а работа по формированию нетерпимого отношения к появлениям коррупции с юношеского возраста. Проведены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Единый день правовых знаний: «Что я знаю о своих правах», «Подросток и закон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нижные выставки: «Права человека», «Закон в твоей жизни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всеобуч: «Час правовых знаний для родителей»;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дительское собрание: «Правовая ответственность несовершеннолетних», «Конфликтные ситуации и выход из них».</w:t>
            </w:r>
          </w:p>
        </w:tc>
      </w:tr>
      <w:tr>
        <w:trPr>
          <w:trHeight w:val="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ференций, исследовательских работ студентов, в том числе правов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истории и обществозн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ы конференции, исследовательские работы студентов, в том числе правовой направленности.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реди обучающихся ГБПОУ РО «ТКМП» социологического исследования (в форме анкетирования) на тему: «Мое отношение к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 – 2020 г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о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о среди обучающихся колледжа социологическое исследование (в форме анкетирования) на тему: «Мое отношение к коррупции»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9415</wp:posOffset>
                </wp:positionH>
                <wp:positionV relativeFrom="paragraph">
                  <wp:posOffset>-14192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11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94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3" w:name="page5"/>
      <w:bookmarkStart w:id="4" w:name="page5"/>
      <w:bookmarkEnd w:id="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10"/>
      <w:bookmarkStart w:id="6" w:name="page8"/>
      <w:bookmarkStart w:id="7" w:name="page10"/>
      <w:bookmarkStart w:id="8" w:name="page8"/>
      <w:bookmarkEnd w:id="7"/>
      <w:bookmarkEnd w:id="8"/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подготовлен заместителем директора по У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вовид  Г.Г. 8 (8634) 38 34 68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0" w:right="818" w:gutter="0" w:header="0" w:top="40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8:00Z</dcterms:created>
  <dc:creator>Канцелярия</dc:creator>
  <dc:description/>
  <cp:keywords/>
  <dc:language>en-US</dc:language>
  <cp:lastModifiedBy>Iren</cp:lastModifiedBy>
  <cp:lastPrinted>2021-08-18T12:28:00Z</cp:lastPrinted>
  <dcterms:modified xsi:type="dcterms:W3CDTF">2021-08-26T13:08:00Z</dcterms:modified>
  <cp:revision>43</cp:revision>
  <dc:subject/>
  <dc:title/>
</cp:coreProperties>
</file>