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у ГБОУ СПО РО «Таганрогский колледж морского приборостро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2"/>
        <w:gridCol w:w="988"/>
        <w:gridCol w:w="554"/>
        <w:gridCol w:w="832"/>
        <w:gridCol w:w="457"/>
        <w:gridCol w:w="3213"/>
      </w:tblGrid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4" w:type="dxa"/>
            <w:gridSpan w:val="5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Документ, удостоверяющий личность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оживающего (ей) по адресу: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71"/>
      </w:tblGrid>
      <w:tr>
        <w:trPr/>
        <w:tc>
          <w:tcPr>
            <w:tcW w:w="10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jc w:val="both"/>
        <w:rPr/>
      </w:pPr>
      <w:r>
        <w:rPr/>
        <w:t xml:space="preserve">Прошу допустить меня к участию в конкурсе на специальность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чной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3832257865"/>
      <w:bookmarkStart w:id="1" w:name="__Fieldmark__17_3832257865"/>
      <w:bookmarkEnd w:id="1"/>
      <w:r>
        <w:rPr/>
      </w:r>
      <w:r>
        <w:rPr/>
        <w:fldChar w:fldCharType="end"/>
      </w:r>
      <w:r>
        <w:rPr/>
        <w:t xml:space="preserve">,      заочной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3832257865"/>
      <w:bookmarkStart w:id="3" w:name="__Fieldmark__18_3832257865"/>
      <w:bookmarkEnd w:id="3"/>
      <w:r>
        <w:rPr/>
      </w:r>
      <w:r>
        <w:rPr/>
        <w:fldChar w:fldCharType="end"/>
      </w:r>
      <w:r>
        <w:rPr/>
        <w:t xml:space="preserve"> форме обуч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на места, финансируемые из регионального бюджета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3832257865"/>
      <w:bookmarkStart w:id="5" w:name="__Fieldmark__19_3832257865"/>
      <w:bookmarkEnd w:id="5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  <w:t xml:space="preserve">на места с полным возмещением затрат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3832257865"/>
      <w:bookmarkStart w:id="7" w:name="__Fieldmark__20_3832257865"/>
      <w:bookmarkEnd w:id="7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кончил(а) в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у  общеобразовательное учреждение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3832257865"/>
      <w:bookmarkStart w:id="9" w:name="__Fieldmark__22_3832257865"/>
      <w:bookmarkEnd w:id="9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3832257865"/>
      <w:bookmarkStart w:id="11" w:name="__Fieldmark__23_3832257865"/>
      <w:bookmarkEnd w:id="11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3832257865"/>
      <w:bookmarkStart w:id="13" w:name="__Fieldmark__24_3832257865"/>
      <w:bookmarkEnd w:id="13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другое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3832257865"/>
      <w:bookmarkStart w:id="15" w:name="__Fieldmark__25_3832257865"/>
      <w:bookmarkEnd w:id="15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наименование и место нахождения учреждения</w:t>
            </w:r>
          </w:p>
        </w:tc>
      </w:tr>
      <w:tr>
        <w:trPr/>
        <w:tc>
          <w:tcPr>
            <w:tcW w:w="1056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r>
        <w:rPr/>
        <w:t xml:space="preserve">Аттестат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3832257865"/>
      <w:bookmarkStart w:id="17" w:name="__Fieldmark__29_3832257865"/>
      <w:bookmarkEnd w:id="17"/>
      <w:r>
        <w:rPr/>
      </w:r>
      <w:r>
        <w:rPr/>
        <w:fldChar w:fldCharType="end"/>
      </w:r>
      <w:r>
        <w:rPr/>
        <w:t xml:space="preserve">/дипло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3832257865"/>
      <w:bookmarkStart w:id="19" w:name="__Fieldmark__30_3832257865"/>
      <w:bookmarkEnd w:id="19"/>
      <w:r>
        <w:rPr/>
      </w:r>
      <w:r>
        <w:rPr/>
        <w:fldChar w:fldCharType="end"/>
      </w:r>
      <w:r>
        <w:rPr/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173355</wp:posOffset>
                </wp:positionV>
                <wp:extent cx="33489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539"/>
                              <w:gridCol w:w="179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4.3pt;mso-wrap-distance-left:9pt;mso-wrap-distance-right:9pt;mso-wrap-distance-top:0pt;mso-wrap-distance-bottom:0pt;margin-top:13.6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539"/>
                        <w:gridCol w:w="179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Медаль (аттестат, диплом «с отличием»)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1_3832257865"/>
      <w:bookmarkStart w:id="21" w:name="__Fieldmark__31_3832257865"/>
      <w:bookmarkEnd w:id="21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Победитель всероссийских олимпиад (член сборной)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2_3832257865"/>
      <w:bookmarkStart w:id="23" w:name="__Fieldmark__32_3832257865"/>
      <w:bookmarkEnd w:id="23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Трудовой стаж (если есть)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лет,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е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Иностранный язык: английский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5_3832257865"/>
      <w:bookmarkStart w:id="25" w:name="__Fieldmark__35_3832257865"/>
      <w:bookmarkEnd w:id="25"/>
      <w:r>
        <w:rPr/>
      </w:r>
      <w:r>
        <w:rPr/>
        <w:fldChar w:fldCharType="end"/>
      </w:r>
      <w:r>
        <w:rPr/>
        <w:t xml:space="preserve"> , немецкий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6_3832257865"/>
      <w:bookmarkStart w:id="27" w:name="__Fieldmark__36_3832257865"/>
      <w:bookmarkEnd w:id="27"/>
      <w:r>
        <w:rPr/>
      </w:r>
      <w:r>
        <w:rPr/>
        <w:fldChar w:fldCharType="end"/>
      </w:r>
      <w:r>
        <w:rPr/>
        <w:t xml:space="preserve">, французский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7_3832257865"/>
      <w:bookmarkStart w:id="29" w:name="__Fieldmark__37_3832257865"/>
      <w:bookmarkEnd w:id="29"/>
      <w:r>
        <w:rPr/>
      </w:r>
      <w:r>
        <w:rPr/>
        <w:fldChar w:fldCharType="end"/>
      </w:r>
      <w:r>
        <w:rPr/>
        <w:t xml:space="preserve">, другой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8_3832257865"/>
      <w:bookmarkStart w:id="31" w:name="__Fieldmark__38_3832257865"/>
      <w:bookmarkEnd w:id="31"/>
      <w:r>
        <w:rPr/>
      </w:r>
      <w:r>
        <w:rPr/>
        <w:fldChar w:fldCharType="end"/>
      </w:r>
      <w:r>
        <w:rPr/>
        <w:t xml:space="preserve">, не изучал(а)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9_3832257865"/>
      <w:bookmarkStart w:id="33" w:name="__Fieldmark__39_3832257865"/>
      <w:bookmarkEnd w:id="33"/>
      <w:r>
        <w:rPr/>
      </w:r>
      <w:r>
        <w:rPr/>
        <w:fldChar w:fldCharType="end"/>
      </w:r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534"/>
      </w:tblGrid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При поступлении имею следующие льготы 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Документ, предоставляющий право на льготы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О себе дополнительно сообщаю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38"/>
      </w:tblGrid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Мать </w:t>
            </w:r>
          </w:p>
        </w:tc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тец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В общежитии нуждаюсь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4_3832257865"/>
      <w:bookmarkStart w:id="35" w:name="__Fieldmark__44_3832257865"/>
      <w:bookmarkEnd w:id="35"/>
      <w:r>
        <w:rPr/>
      </w:r>
      <w:r>
        <w:rPr/>
        <w:fldChar w:fldCharType="end"/>
      </w:r>
      <w:r>
        <w:rPr/>
        <w:t xml:space="preserve">, не нуждаюсь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3832257865"/>
      <w:bookmarkStart w:id="37" w:name="__Fieldmark__45_3832257865"/>
      <w:bookmarkEnd w:id="37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1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  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1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38"/>
        <w:gridCol w:w="1215"/>
        <w:gridCol w:w="2598"/>
        <w:gridCol w:w="4057"/>
      </w:tblGrid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реднее профессиональное образование получаю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впервые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3832257865"/>
            <w:bookmarkStart w:id="39" w:name="__Fieldmark__47_383225786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, не впервые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3832257865"/>
            <w:bookmarkStart w:id="41" w:name="__Fieldmark__48_383225786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    в данном образовательном учреждении, правилами    подачи апелляций ознакомлен(а). 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008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ен(на) на обработку своих персональных данных в порядке, установленном Федеральным законом от 27 июля 2006 г. N 152-ФЗ "О персональных данных" (Собрание законодательства Российской Федерации, 2006, N 31,       ст. 3451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С датой предоставления подлинника документа об образовании ознакомлен(а)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одпись ответственного лица приёмной комиссии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«        »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201____г.</w:t>
            </w:r>
          </w:p>
        </w:tc>
        <w:tc>
          <w:tcPr>
            <w:tcW w:w="6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8:00Z</dcterms:created>
  <dc:creator>Зам. дир. по УР - Маркарян В. А.</dc:creator>
  <dc:description/>
  <cp:keywords/>
  <dc:language>en-US</dc:language>
  <cp:lastModifiedBy>Барышникова Н А</cp:lastModifiedBy>
  <cp:lastPrinted>2013-03-28T08:57:00Z</cp:lastPrinted>
  <dcterms:modified xsi:type="dcterms:W3CDTF">2013-03-28T04:57:00Z</dcterms:modified>
  <cp:revision>7</cp:revision>
  <dc:subject/>
  <dc:title/>
</cp:coreProperties>
</file>