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у ГБПОУ РО «Таганрогский колледж морского приборостро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2"/>
        <w:gridCol w:w="988"/>
        <w:gridCol w:w="554"/>
        <w:gridCol w:w="832"/>
        <w:gridCol w:w="457"/>
        <w:gridCol w:w="1264"/>
        <w:gridCol w:w="1985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живающего (ей) по адресу: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1"/>
      </w:tblGrid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участию в конкурсе на специальность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2055857926"/>
      <w:bookmarkStart w:id="1" w:name="__Fieldmark__16_2055857926"/>
      <w:bookmarkEnd w:id="1"/>
      <w:r>
        <w:rPr/>
      </w:r>
      <w:r>
        <w:rPr/>
        <w:fldChar w:fldCharType="end"/>
      </w:r>
      <w:r>
        <w:rPr/>
        <w:t xml:space="preserve">,      заочно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055857926"/>
      <w:bookmarkStart w:id="3" w:name="__Fieldmark__17_2055857926"/>
      <w:bookmarkEnd w:id="3"/>
      <w:r>
        <w:rPr/>
      </w:r>
      <w:r>
        <w:rPr/>
        <w:fldChar w:fldCharType="end"/>
      </w:r>
      <w:r>
        <w:rPr/>
        <w:t xml:space="preserve">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 в рамках контрольных цифр приема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055857926"/>
      <w:bookmarkStart w:id="5" w:name="__Fieldmark__18_2055857926"/>
      <w:bookmarkEnd w:id="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на места по договорам об оказании платных образовательных услуг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055857926"/>
      <w:bookmarkStart w:id="7" w:name="__Fieldmark__19_2055857926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создании специальных условий при проведении вступительных испытаний в связи с инвалидностью или  ограниченными возможностями здоровья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055857926"/>
      <w:bookmarkStart w:id="9" w:name="__Fieldmark__20_2055857926"/>
      <w:bookmarkEnd w:id="9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2055857926"/>
      <w:bookmarkStart w:id="11" w:name="__Fieldmark__21_2055857926"/>
      <w:bookmarkEnd w:id="11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Реализация образовательной программы СПО включает изучение иностранного (английского) языка. Согласен(на)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055857926"/>
      <w:bookmarkStart w:id="13" w:name="__Fieldmark__23_2055857926"/>
      <w:bookmarkEnd w:id="13"/>
      <w:r>
        <w:rPr/>
      </w:r>
      <w:r>
        <w:rPr/>
        <w:fldChar w:fldCharType="end"/>
      </w:r>
      <w:r>
        <w:rPr/>
        <w:t xml:space="preserve">, не согласен(на)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2055857926"/>
      <w:bookmarkStart w:id="15" w:name="__Fieldmark__24_2055857926"/>
      <w:bookmarkEnd w:id="15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кончил(а) 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у  общеобразовательное учреждение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7_2055857926"/>
      <w:bookmarkStart w:id="17" w:name="__Fieldmark__27_2055857926"/>
      <w:bookmarkEnd w:id="17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_2055857926"/>
      <w:bookmarkStart w:id="19" w:name="__Fieldmark__28_2055857926"/>
      <w:bookmarkEnd w:id="19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2055857926"/>
      <w:bookmarkStart w:id="21" w:name="__Fieldmark__29_2055857926"/>
      <w:bookmarkEnd w:id="21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2055857926"/>
      <w:bookmarkStart w:id="23" w:name="__Fieldmark__30_2055857926"/>
      <w:bookmarkEnd w:id="23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2055857926"/>
      <w:bookmarkStart w:id="25" w:name="__Fieldmark__34_2055857926"/>
      <w:bookmarkEnd w:id="25"/>
      <w:r>
        <w:rPr/>
      </w:r>
      <w:r>
        <w:rPr/>
        <w:fldChar w:fldCharType="end"/>
      </w:r>
      <w:r>
        <w:rPr/>
        <w:t xml:space="preserve">/дипло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_2055857926"/>
      <w:bookmarkStart w:id="27" w:name="__Fieldmark__35_2055857926"/>
      <w:bookmarkEnd w:id="27"/>
      <w:r>
        <w:rPr/>
      </w:r>
      <w:r>
        <w:rPr/>
        <w:fldChar w:fldCharType="end"/>
      </w:r>
      <w:r>
        <w:rPr/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 себе дополнительно сообщаю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6_2055857926"/>
      <w:bookmarkStart w:id="29" w:name="__Fieldmark__36_2055857926"/>
      <w:bookmarkEnd w:id="29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бедитель всероссийских олимпиад (член сборной)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2055857926"/>
      <w:bookmarkStart w:id="31" w:name="__Fieldmark__37_2055857926"/>
      <w:bookmarkEnd w:id="3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Трудовой стаж (если ес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лет,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38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общежитии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2055857926"/>
      <w:bookmarkStart w:id="33" w:name="__Fieldmark__42_2055857926"/>
      <w:bookmarkEnd w:id="33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2055857926"/>
      <w:bookmarkStart w:id="35" w:name="__Fieldmark__43_2055857926"/>
      <w:bookmarkEnd w:id="35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8"/>
        <w:gridCol w:w="1215"/>
        <w:gridCol w:w="2598"/>
        <w:gridCol w:w="4057"/>
      </w:tblGrid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впервы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2055857926"/>
            <w:bookmarkStart w:id="37" w:name="__Fieldmark__45_205585792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, не впервые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055857926"/>
            <w:bookmarkStart w:id="39" w:name="__Fieldmark__46_205585792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pacing w:val="1"/>
              </w:rPr>
              <w:t xml:space="preserve">Ознакомлен(а) с Уставом ГБПОУ РО «ТКМП», лицензией на право осуществления образовательной деятельности, свидетельством о государственной аккредитации образовательной деятельности по образовательным программам, приложениями к ним, </w:t>
            </w:r>
            <w:r>
              <w:rPr/>
              <w:t>с правилами приема, образовательными программами, правилами внутреннего распорядка и другими документами, регламентирующими организацию и осуществление образовательной деятельности,</w:t>
            </w:r>
            <w:r>
              <w:rPr>
                <w:spacing w:val="1"/>
              </w:rPr>
              <w:t xml:space="preserve"> права и обязанности обучающихся</w:t>
            </w:r>
            <w:r>
              <w:rPr/>
              <w:t xml:space="preserve">   </w:t>
            </w:r>
            <w:r>
              <w:rPr>
                <w:spacing w:val="1"/>
              </w:rPr>
              <w:t>ГБПОУ РО «ТКМП»</w:t>
            </w:r>
            <w:r>
              <w:rPr/>
              <w:t>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      ст. 3451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Ознакомлен(а) с датой предоставления подлинника документа об образовании (до 15 августа 2023 г.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        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0____г.</w:t>
            </w:r>
          </w:p>
        </w:tc>
        <w:tc>
          <w:tcPr>
            <w:tcW w:w="6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1:00Z</dcterms:created>
  <dc:creator>Зам. дир. по УР - Маркарян В. А.</dc:creator>
  <dc:description/>
  <cp:keywords/>
  <dc:language>en-US</dc:language>
  <cp:lastModifiedBy>admin</cp:lastModifiedBy>
  <cp:lastPrinted>2020-05-22T10:49:00Z</cp:lastPrinted>
  <dcterms:modified xsi:type="dcterms:W3CDTF">2023-06-28T05:24:00Z</dcterms:modified>
  <cp:revision>52</cp:revision>
  <dc:subject/>
  <dc:title/>
</cp:coreProperties>
</file>